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о пункту 3.1 Положення про порядок надання відомостей з Єдиного державного реєстру юридичних осіб та фізичних осіб - підприємців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 видачу довідки з Єдиного державного реєстру юридичних осіб та фізичних осіб - підприємці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/>
              <w:t xml:space="preserve">        </w:t>
            </w:r>
            <w:r>
              <w:rPr>
                <w:b/>
                <w:bCs/>
              </w:rPr>
              <w:t xml:space="preserve">Державному реєстратору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колаївського міськвиконко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        </w:t>
            </w:r>
            <w:r>
              <w:rPr>
                <w:b/>
                <w:bCs/>
              </w:rPr>
              <w:t>Запитувач</w:t>
            </w:r>
            <w:r>
              <w:rPr/>
              <w:t xml:space="preserve"> ______________________________________</w:t>
            </w:r>
            <w:r>
              <w:rPr>
                <w:lang w:val="uk-UA"/>
              </w:rPr>
              <w:t>___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         </w:t>
            </w:r>
            <w:r>
              <w:rPr>
                <w:sz w:val="20"/>
                <w:szCs w:val="20"/>
              </w:rPr>
              <w:t>(найменування юридичної 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або прізвище, ім'я, по батькові фізичної особи - підприємц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  <w:r>
              <w:rPr/>
              <w:t xml:space="preserve">Відповідно до статті 20 Закону України "Про державну реєстрацію юридичних осіб та фізичних осіб - підприємців" прошу видати довідку про наявність або відсутність у Єдиному державному реєстрі юридичних осіб та фізичних осіб - підприємців інформації щод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                                         </w:t>
            </w:r>
            <w:r>
              <w:rPr>
                <w:sz w:val="20"/>
                <w:szCs w:val="20"/>
              </w:rPr>
              <w:t>(ідентифікаційний код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20"/>
                <w:szCs w:val="20"/>
              </w:rPr>
              <w:t xml:space="preserve"> найменування, місцезнаходження юридичної осо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</w:t>
            </w:r>
            <w:r>
              <w:rPr>
                <w:sz w:val="20"/>
                <w:szCs w:val="20"/>
              </w:rPr>
              <w:t xml:space="preserve">або прізвище, ім'я, по батькові, місце проживання фізичної особи - підприємц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 проведення реєстраційних дій щодо юридичної особи (необхідне відмітити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. Державна реєстрація новоутвореної юридичної особ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2. Державна реєстрація змін до установчих документів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3. Скасування державної реєстрації змін до установчих документів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4. Унесення до Єдиного державного реєстру запису про рішення засновників щодо припинення юридичної особ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5. Державна реєстрація припинення юридичної особи в результаті її ліквідації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6. Державна реєстрація припинення юридичної особи в результаті злиття, приєднання, поділу або перетворенн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7. Унесення до Єдиного державного реєстру запису про судове рішення щодо припинення юридичної особи, що не пов'язане з банкрутством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8. Державна реєстрація припинення на підставі судового рішення, що не пов'язане з банкрутством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9. Унесення до Єдиного державного реєстру запису про судове рішення про порушення провадження справи про банкрутство юридичної особ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0. Унесення до Єдиного державного реєстру запису про судове рішення про припинення провадження справи про банкрутство юридичної особ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1. Державна реєстрація припинення за судовим рішенням щодо визнання юридичної особи банкрутом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2. Унесення до Єдиного державного реєстру запису про судове рішення щодо відміни державної реєстрації припинення юридичної особи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3. Унесення запису до Єдиного державного реєстру про судове рішення щодо припинення юридичної особи, що пов'язане з банкрутством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4. Державна реєстрація юридичної особи, утвореної в результаті злиття або поділу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5. Державна реєстрація юридичної особи, утвореної в результаті приєднання або перетворенн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762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16. Унесення до Єдиного державного реєстру запису щодо рішення про виді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</w:t>
      </w:r>
      <w:r>
        <w:rPr/>
        <w:t xml:space="preserve">Довідку (необхідне відмітити): 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ати на руки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іслати поштою на адресу: 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їна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штовий індекс: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то/село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и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удинок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________________________                                       факс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          </w:t>
      </w:r>
      <w:r>
        <w:rPr/>
        <w:t xml:space="preserve">"___" ____________ 20__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</w:t>
      </w:r>
      <w:r>
        <w:rPr/>
        <w:t>______________                        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 xml:space="preserve">(прізвище та ініціали)                                                (підпис)                                                     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4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о пункту 3.1 Положення про порядок надання відомостей з Єдиного державного реєстру юридичних осіб та фізичних осіб - підприємців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 видачу довідки з Єдиного державного реєстру юридичних осіб та фізичних осіб - підприємці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/>
              <w:t xml:space="preserve">        </w:t>
            </w:r>
            <w:r>
              <w:rPr>
                <w:b/>
                <w:bCs/>
              </w:rPr>
              <w:t xml:space="preserve">Державному реєстратору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иколаївського міськвиконко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        </w:t>
            </w:r>
            <w:r>
              <w:rPr>
                <w:b/>
                <w:bCs/>
              </w:rPr>
              <w:t>Запитувач</w:t>
            </w:r>
            <w:r>
              <w:rPr/>
              <w:t xml:space="preserve"> ______________________________________</w:t>
            </w:r>
            <w:r>
              <w:rPr>
                <w:lang w:val="uk-UA"/>
              </w:rPr>
              <w:t>___</w:t>
            </w: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         </w:t>
            </w:r>
            <w:r>
              <w:rPr>
                <w:sz w:val="20"/>
                <w:szCs w:val="20"/>
              </w:rPr>
              <w:t>(найменування юридичної особ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або прізвище, ім'я, по батькові фізичної особи - підприємц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  <w:r>
              <w:rPr/>
              <w:t xml:space="preserve">Відповідно до статті 20 Закону України "Про державну реєстрацію юридичних осіб та фізичних осіб - підприємців" прошу видати довідку про наявність або відсутність у Єдиному державному реєстрі юридичних осіб та фізичних осіб - підприємців інформації щод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ідентифікаційний код ;  найменування, місцезнаходження юридичної осо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або прізвище, ім'я, по батькові, місце проживання фізичної особи - підприємц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проведення реєстраційних дій щодо фізичної особи - підприємця</w:t>
            </w:r>
            <w:r>
              <w:rPr>
                <w:lang w:val="uk-UA"/>
              </w:rPr>
              <w:t xml:space="preserve"> (необхідне відмітити): 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. Державна реєстрація фізичної особи - підприємц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2. Унесення до Єдиного державного реєстру запису про рішення щодо припинення підприємницької діяльності фізичної особи - підприємц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3. Державна реєстрація припинення підприємницької діяльності фізичної особи - підприємця за її рішенням. 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4. Державна реєстрація припинення підприємницької діяльності фізичної особи - підприємця у зв'язку з її смертю. 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5. Державна реєстрація припинення підприємницької діяльності фізичної особи - підприємця у зв'язку з оголошенням її померлою. 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20"/>
          <w:szCs w:val="20"/>
        </w:rPr>
        <w:t>6. Унесення до Єдиного державного реєстру запису про судове рішення щодо припинення підприємницької діяльності фізичної особи - підприємця, що не пов'язано з банкрутством фізичної особи - підприємц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7. Державна реєстрація припинення підприємницької діяльності фізичної особи - підприємця за судовим рішенням, що не пов'язано з банкрутством фізичної особи - підприємц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8. Унесення до Єдиного державного реєстру запису про судове рішення щодо визнання фізичної особи - підприємця банкрутом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9. Унесення до Єдиного державного реєстру запису щодо судового рішення про припинення провадження у справі про банкрутство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0. Унесення до Єдиного державного реєстру запису про відміну державної реєстрації припинення підприємницької діяльності фізичної особи - підприємця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11. Державна реєстрація припинення підприємницької діяльності фізичної особи - підприємця у зв'язку з визнанням її безвісно відсутньою.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54610" cy="81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12. Унесення до Єдиного державного реєстру запису про судове рішення про порушення провадження у справі про банкрутство фізичної особи - підприємц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</w:t>
      </w:r>
      <w:r>
        <w:rPr/>
        <w:t xml:space="preserve">Довідку (необхідне відмітити): </w: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64465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ати на руки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64465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іслати поштою на адресу: 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їна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штовий індекс: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ть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: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то/село 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и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удинок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________________________                                       факс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          </w:t>
      </w:r>
      <w:r>
        <w:rPr/>
        <w:t xml:space="preserve">"___" ____________ 20__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</w:t>
      </w:r>
      <w:r>
        <w:rPr/>
        <w:t>______________                        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    </w:t>
      </w:r>
      <w:r>
        <w:rPr>
          <w:sz w:val="20"/>
          <w:szCs w:val="20"/>
        </w:rPr>
        <w:t xml:space="preserve">(прізвище та ініціали)                                                (підпис)                                                     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9:00Z</dcterms:created>
  <dc:creator>Natalya</dc:creator>
  <dc:description/>
  <cp:keywords/>
  <dc:language>en-US</dc:language>
  <cp:lastModifiedBy>Точилкин</cp:lastModifiedBy>
  <dcterms:modified xsi:type="dcterms:W3CDTF">2011-04-12T13:29:00Z</dcterms:modified>
  <cp:revision>2</cp:revision>
  <dc:subject/>
  <dc:title>Додаток 3</dc:title>
</cp:coreProperties>
</file>