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5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ворення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. Відомості про юридичну особу, які містяться в Єдиному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ІІ. Відомості про створений відокремлений підрозділ юридичної особи*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знаходже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улиця (інший тип елемента </w:t>
            </w:r>
            <w:r>
              <w:rPr/>
              <w:t>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                                                                  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6"/>
              <w:gridCol w:w="1985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створюється більше 1 відокремленого підрозділу, заповнюється відповідна кількість реєстраційної картки  „Форма № 5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різвище, ініціали)                            (підпис)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5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ідом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різвище, ініціали)                                  (підпис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– додаток до реєстраційної картки „Форма № 5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. Реєстраційні дані про створення відокремленого підрозділу юридичної особи – 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/>
              <w:t xml:space="preserve">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відокремленого підрозділу юридичної особи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Тільки для резиден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2:00Z</dcterms:created>
  <dc:creator>Mukaseeva</dc:creator>
  <dc:description/>
  <cp:keywords/>
  <dc:language>en-US</dc:language>
  <cp:lastModifiedBy>Точилкин</cp:lastModifiedBy>
  <cp:lastPrinted>2007-04-23T19:43:00Z</cp:lastPrinted>
  <dcterms:modified xsi:type="dcterms:W3CDTF">2011-04-12T12:32:00Z</dcterms:modified>
  <cp:revision>2</cp:revision>
  <dc:subject/>
  <dc:title>ЗАТВЕРДЖЕНО </dc:title>
</cp:coreProperties>
</file>