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№ 10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оведення державної реєстрації фізичної особ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ідприємц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. Відомості про фізичну особ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підприємця</w:t>
            </w:r>
          </w:p>
        </w:tc>
      </w:tr>
      <w:tr>
        <w:trPr>
          <w:trHeight w:val="619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спортні дані*:                                         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їн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39"/>
              <w:gridCol w:w="340"/>
              <w:gridCol w:w="340"/>
              <w:gridCol w:w="339"/>
              <w:gridCol w:w="340"/>
              <w:gridCol w:w="340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  <w:gridCol w:w="415"/>
              <w:gridCol w:w="403"/>
              <w:gridCol w:w="372"/>
              <w:gridCol w:w="419"/>
              <w:gridCol w:w="330"/>
              <w:gridCol w:w="419"/>
              <w:gridCol w:w="419"/>
            </w:tblGrid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 проживання фізичної особи-підприємця: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5"/>
              <w:gridCol w:w="285"/>
              <w:gridCol w:w="285"/>
              <w:gridCol w:w="286"/>
              <w:gridCol w:w="285"/>
              <w:gridCol w:w="1979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діяльності фізичної особи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даткова інформація про фізичну особу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фізичною особою-підприємцем</w:t>
            </w:r>
          </w:p>
        </w:tc>
      </w:tr>
      <w:tr>
        <w:trPr>
          <w:trHeight w:val="17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1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                                                                  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посіб отримання свідоцтва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ку заповнив 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ізвище, ініціали)                                    (підпис)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10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фізичної особи-підприємця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                                 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Відомості про отримання свідоцтва (заповнюються державним реєстратором після видачі свідоцтва або відправлення його рекомендованим листо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отримав (потрібне відміти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-підприємець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різвище, ініціали)                                                (підпис)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ідоцтво про державну реєстрацію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3:00Z</dcterms:created>
  <dc:creator>Mukaseeva</dc:creator>
  <dc:description/>
  <cp:keywords/>
  <dc:language>en-US</dc:language>
  <cp:lastModifiedBy>Точилкин</cp:lastModifiedBy>
  <cp:lastPrinted>2006-02-27T14:04:00Z</cp:lastPrinted>
  <dcterms:modified xsi:type="dcterms:W3CDTF">2011-04-12T12:53:00Z</dcterms:modified>
  <cp:revision>2</cp:revision>
  <dc:subject/>
  <dc:title>ЗАТВЕРДЖЕНО </dc:title>
</cp:coreProperties>
</file>