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1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ня державної реєстрації юридичної особи, утвореної шляхом заснування нової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7"/>
              <w:gridCol w:w="358"/>
              <w:gridCol w:w="350"/>
              <w:gridCol w:w="328"/>
              <w:gridCol w:w="361"/>
              <w:gridCol w:w="289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</w:t>
            </w:r>
            <w:r>
              <w:rPr/>
              <w:t xml:space="preserve">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5"/>
              <w:gridCol w:w="285"/>
              <w:gridCol w:w="285"/>
              <w:gridCol w:w="286"/>
              <w:gridCol w:w="869"/>
              <w:gridCol w:w="285"/>
              <w:gridCol w:w="285"/>
              <w:gridCol w:w="285"/>
              <w:gridCol w:w="287"/>
              <w:gridCol w:w="286"/>
              <w:gridCol w:w="1972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и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міщення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7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сплаченого внеску до статутного фонду (грн)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Дата закінчення формування статутного фонд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— про керівника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омості про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різвище, ініціали)                                            (підпис)                                               (д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 „Форма № 1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сновники юридичної особи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Ідентифікаційний код (ідентифікаційний номер)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</w:t>
                  </w:r>
                  <w:r>
                    <w:rPr>
                      <w:sz w:val="18"/>
                      <w:szCs w:val="18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</w:t>
                  </w: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89"/>
              <w:gridCol w:w="289"/>
              <w:gridCol w:w="289"/>
              <w:gridCol w:w="290"/>
              <w:gridCol w:w="869"/>
              <w:gridCol w:w="288"/>
              <w:gridCol w:w="288"/>
              <w:gridCol w:w="288"/>
              <w:gridCol w:w="289"/>
              <w:gridCol w:w="288"/>
              <w:gridCol w:w="200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Ідентифікаційний код (ідентифікаційний номер)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89"/>
              <w:gridCol w:w="289"/>
              <w:gridCol w:w="289"/>
              <w:gridCol w:w="290"/>
              <w:gridCol w:w="869"/>
              <w:gridCol w:w="288"/>
              <w:gridCol w:w="288"/>
              <w:gridCol w:w="288"/>
              <w:gridCol w:w="289"/>
              <w:gridCol w:w="288"/>
              <w:gridCol w:w="200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ип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засновників більше 2, заповнюється відповідна кількість аркушів 2-ї сторінки реєстраційної картки „Форма № 1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20"/>
          <w:szCs w:val="20"/>
        </w:rPr>
        <w:t>***Зазначається тип приміщення – або квартира, або кімната, або кабінет, або офіс тощ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Сторінку заповнив _________________________________________________</w:t>
      </w:r>
      <w:r>
        <w:rPr>
          <w:sz w:val="20"/>
          <w:szCs w:val="20"/>
          <w:lang w:val="ru-RU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прізвище, ініціали)          </w:t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 xml:space="preserve"> (підпис)     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3 реєстраційної картки „Форма № 1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твор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юридичною особою</w:t>
            </w:r>
          </w:p>
        </w:tc>
      </w:tr>
      <w:tr>
        <w:trPr>
          <w:trHeight w:val="248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посіб отримання свідоцтва та оригіналів установчих документів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291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тки заповнив ______________________________________</w:t>
            </w:r>
            <w:r>
              <w:rPr>
                <w:sz w:val="20"/>
                <w:szCs w:val="20"/>
                <w:lang w:val="en-US"/>
              </w:rPr>
              <w:t>___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різвище, ініціали)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 (підпис)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4 – додаток до реєстраційної картки „Форма № 1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юридичної особи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у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відоцтво про державну реєстрацію: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Відомості про отримання свідоцтва та установчих документів (заповнюються державним реєстратором після видачі свідоцтва та установчих документів або відправлення їх рекомендованим листом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та 1 примірник оригіналів установчих документів отримав (потрібне відмітит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ик, засновни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різвище, ініціали)                                (підпис)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ідоцтво про державну реєстрацію та 1 примірник оригіналів установчих документів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9:00Z</dcterms:created>
  <dc:creator>Mukaseeva</dc:creator>
  <dc:description/>
  <cp:keywords/>
  <dc:language>en-US</dc:language>
  <cp:lastModifiedBy>Точилкин</cp:lastModifiedBy>
  <cp:lastPrinted>2007-05-14T19:11:00Z</cp:lastPrinted>
  <dcterms:modified xsi:type="dcterms:W3CDTF">2011-04-13T08:39:00Z</dcterms:modified>
  <cp:revision>2</cp:revision>
  <dc:subject/>
  <dc:title>ЗАТВЕРДЖЕНО </dc:title>
</cp:coreProperties>
</file>