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ТВЕРДЖЕНО Наказом Держпідприємництв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країни 20.04.2007 № 5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№ 4 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несення змін до відомостей про юридичну особу, які містяться в Єдиному державному реєстрі юридичних осіб та фізичних осіб-підприємц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. Відомості про юридичну особу, які містяться в Єдиному державному реєстрі юридичних осіб та фізичних осіб-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Перелік змін до відомостей про юридичну особу, які містяться в Єдиному державному реєстрі юридичних осіб та фізичних осіб-підприємців (необхідне відміти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місцезнаходження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керівник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відомостей про  керівник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фізичних осіб – платників податків, які мають право вчиняти дії від імені юридичної особи без довіреності, в тому числі підписувати договори (згідно з відомостями, що містяться в установчих або у розпорядчих документах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відомостей про фізичних осіб – платників податків, які мають право вчиняти дії від імені юридичної особи без довіреності, в тому числі підписувати договори (згідно з відомостями, що містяться в установчих або у розпорядчих документах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видів економічної діяльності  видами економічної діяльності з їх переліку, зазначеними у статуті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ні про розпорядчий акт, на підставі якого внесено зміни до розпорядчого акта, на підставі якого створено орган державної влади, орган місцевого самоврядування (непотрібне викреслити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додаткової інформації про юридичну особ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відомостей про відокремлений підрозділ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Відомості про юридичну особу з урахуванням змі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7"/>
              <w:gridCol w:w="358"/>
              <w:gridCol w:w="350"/>
              <w:gridCol w:w="328"/>
              <w:gridCol w:w="361"/>
              <w:gridCol w:w="289"/>
              <w:gridCol w:w="361"/>
              <w:gridCol w:w="361"/>
              <w:gridCol w:w="287"/>
              <w:gridCol w:w="287"/>
              <w:gridCol w:w="287"/>
              <w:gridCol w:w="287"/>
              <w:gridCol w:w="287"/>
              <w:gridCol w:w="287"/>
              <w:gridCol w:w="288"/>
            </w:tblGrid>
            <w:tr>
              <w:trPr/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цезнаходження юридичної особи: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Ї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sz w:val="20"/>
                      <w:szCs w:val="20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</w:t>
                  </w:r>
                  <w:r>
                    <w:rPr>
                      <w:sz w:val="20"/>
                      <w:szCs w:val="20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285"/>
              <w:gridCol w:w="285"/>
              <w:gridCol w:w="285"/>
              <w:gridCol w:w="286"/>
              <w:gridCol w:w="869"/>
              <w:gridCol w:w="285"/>
              <w:gridCol w:w="285"/>
              <w:gridCol w:w="285"/>
              <w:gridCol w:w="287"/>
              <w:gridCol w:w="286"/>
              <w:gridCol w:w="1972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407"/>
              <w:gridCol w:w="286"/>
              <w:gridCol w:w="286"/>
              <w:gridCol w:w="286"/>
              <w:gridCol w:w="287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Тип приміщення*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Зазначається тип приміщення – або квартира, або кімната, або кабінет, або офіс тощ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у заповнив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різвище, ініціали)                                         (підпис)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інка 2 реєстраційної картки „Форма № 4”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фізичних осіб – платників податків, які обираються (призначаються) до органу управління юридичної особи, уповноважених представляти юридичну особу у правовідносинах з третіми особами (згідно з відомостями, що містяться в установчих або у розпорядчих документах), — про керівника юридичної особ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6696"/>
              <w:gridCol w:w="292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керівник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Зміна відомостей про керівник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фізичних осіб – платників податків, які мають право вчиняти дії від імені юридичної особи без довіреності, в тому числі підписувати договори (згідно з відомостями, що містяться в установчих або у розпорядчих документах)*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  <w:gridCol w:w="291"/>
              <w:gridCol w:w="4949"/>
              <w:gridCol w:w="292"/>
            </w:tblGrid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фізичних осіб – платників податків, які мають право вчиняти дії від імені юридичної особи без довіреності, в тому числі підписувати договор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відомостей про фізичних осіб – платників податків, які мають право вчиняти дії від імені юридичної особи без довіреності, в тому числі підписувати договор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щодо органів державної влади і органів місцевого самоврядування як юридичних осіб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і про розпорядчий акт, на підставі якого внесено зміни до розпорядчого акта, на підставі якого створено орган державної влади, орган місцевого самоврядування (непотрібне викреслити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розпорядчого акт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076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</w:t>
                  </w:r>
                  <w:r>
                    <w:rPr>
                      <w:sz w:val="20"/>
                      <w:szCs w:val="20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створ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и економічної діяльності юридичної особ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873"/>
              <w:gridCol w:w="874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20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виду економічної діяльності (заповнюється державним реєстратором відповідно до КВЕД)</w:t>
                  </w:r>
                </w:p>
              </w:tc>
              <w:tc>
                <w:tcPr>
                  <w:tcW w:w="582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зва виду економічної діяльності заповнюється відповідно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КВЕ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кл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л.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а інформація про юридичну особу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 1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90"/>
              <w:gridCol w:w="290"/>
              <w:gridCol w:w="290"/>
              <w:gridCol w:w="290"/>
              <w:gridCol w:w="2567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с                                                                          Адреса сторінки в інтерне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а електронної пошт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Інші відомості</w:t>
            </w:r>
            <w:r>
              <w:rPr/>
              <w:t xml:space="preserve">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У разі, якщо таких осіб більше 1, заповнюється відповідна кількість аркушів 2-ї сторінки реєстраційної картки „Форма № 4”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орінку заповнив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різвище, ініціали)                                                            (підпис)                        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а 3 реєстраційної картки  „Форма № 4”</w:t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Відомості про відокремлений підрозділ юридичної особи, які містяться в Єдиному державному реєстрі юридичних осіб та фізичних осіб-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відокремленого підрозділ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не найменування відокремленого підрозділу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Перелік змін до відомостей про відокремлений підрозділ юридичної особ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повного найменування відокремленого підрозділу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місцезнаходження відокремленого підрозділу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відомостей про осіб, які мають право вчиняти юридичні дії від імені юридичної особи на підставі довіреності, у тому числі підписувати договори, — про керівника відокремленого підрозділу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видів економічної діяльності відокремленого підрозділу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додаткової інформації про відокремлений підрозділ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Відомості про відокремлений підрозділ юридичної особи з урахуванням змі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е найменування відокремленого підрозділ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цезнаходження відокремленого підрозділу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3493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їна резидентств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sz w:val="20"/>
                      <w:szCs w:val="20"/>
                    </w:rPr>
                    <w:t>або УКРАЇН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sz w:val="20"/>
                      <w:szCs w:val="20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</w:t>
                  </w:r>
                  <w:r>
                    <w:rPr>
                      <w:sz w:val="20"/>
                      <w:szCs w:val="20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лиця (інший тип елемента</w:t>
            </w:r>
            <w:r>
              <w:rPr/>
              <w:t xml:space="preserve">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287"/>
              <w:gridCol w:w="287"/>
              <w:gridCol w:w="287"/>
              <w:gridCol w:w="287"/>
              <w:gridCol w:w="871"/>
              <w:gridCol w:w="286"/>
              <w:gridCol w:w="286"/>
              <w:gridCol w:w="286"/>
              <w:gridCol w:w="287"/>
              <w:gridCol w:w="286"/>
              <w:gridCol w:w="1980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407"/>
              <w:gridCol w:w="286"/>
              <w:gridCol w:w="286"/>
              <w:gridCol w:w="286"/>
              <w:gridCol w:w="287"/>
            </w:tblGrid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Тип приміщення*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сіб, які мають право вчиняти юридичні дії від імені юридичної особи на підставі довіреності, у тому числі підписувати договори, — про керівника відокремленого підрозділу юридичної особи</w:t>
            </w:r>
          </w:p>
        </w:tc>
      </w:tr>
      <w:tr>
        <w:trPr>
          <w:trHeight w:val="1975" w:hRule="atLeast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Ім’я 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Зазначається тип приміщення – або квартира, або кімната, або кабінет, або офіс тощ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інку заповнив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різвище, ініціали)                                  (підпис)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інка 4 реєстраційної картки „Форма № 4”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и економічної діяльності відокремленого підрозділу юридичної особи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292"/>
              <w:gridCol w:w="291"/>
              <w:gridCol w:w="291"/>
              <w:gridCol w:w="291"/>
              <w:gridCol w:w="292"/>
              <w:gridCol w:w="291"/>
              <w:gridCol w:w="291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870"/>
              <w:gridCol w:w="900"/>
            </w:tblGrid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20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виду економічної діяльності (заповнюється державним реєстратором відповідно до КВЕД)</w:t>
                  </w:r>
                </w:p>
              </w:tc>
              <w:tc>
                <w:tcPr>
                  <w:tcW w:w="580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зва виду економічної діяльності заповнюється відповідно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КВЕ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к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л.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аткова інформація про відокремлений підрозділ юридичної особи </w:t>
            </w:r>
          </w:p>
        </w:tc>
      </w:tr>
      <w:tr>
        <w:trPr>
          <w:trHeight w:val="232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 1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90"/>
              <w:gridCol w:w="290"/>
              <w:gridCol w:w="290"/>
              <w:gridCol w:w="290"/>
              <w:gridCol w:w="2567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с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</w:rPr>
              <w:t xml:space="preserve">Адреса сторінки в інтернеті                                                                                             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а електронної пошт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ші відомості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. Спосіб отримання свідоцтва про державну реєстрацію юридичної особи (потрібне відмітити)</w:t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ати заявнику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іслати рекомендованим листом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У разі, якщо зазначених осіб більше 2, заповнюється відповідна кількість аркушів 4-ї сторінки реєстраційної картки „Форма № 4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90"/>
        <w:gridCol w:w="291"/>
        <w:gridCol w:w="290"/>
        <w:gridCol w:w="290"/>
        <w:gridCol w:w="7816"/>
      </w:tblGrid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ки заповнив    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різвище, ініціали)                          (підпис)              (дата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орінка 5 – додаток до реєстраційної картки „Форма № 4” (заявниками не подається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. Реєстраційні дані про проведення державної реєстрації змін до відомостей про юридичну особу, які містяться у Єдиному державному реєстрі юридичних осіб та фізичних осіб-підприємців – 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-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 запису </w:t>
            </w: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1747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145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ідоцтво про державну реєстрацію:     серія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101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 державної реєстрації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державного реєстратора: 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. Відомості про отримання свідоцтва про державну реєстрацію юридичної особи (заповнюються державним реєстратором після видачі свідоцтва або відправлення його рекомендованим листо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доцтво про державну реєстрацію юридичної особи отримав (потрібне відмітити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сник, засновник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вноважена особа (особа по довіреності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прізвище, ініціали)                            (підпис)                                             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відоцтво про державну реєстраці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юридичної особи відправлено рекомендованим листом  </w:t>
            </w:r>
            <w:r>
              <w:rPr>
                <w:sz w:val="20"/>
                <w:szCs w:val="20"/>
                <w:lang w:val="ru-RU"/>
              </w:rPr>
              <w:t xml:space="preserve">  ___________________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державного реєстратора:  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29:00Z</dcterms:created>
  <dc:creator>Mukaseeva</dc:creator>
  <dc:description/>
  <cp:keywords/>
  <dc:language>en-US</dc:language>
  <cp:lastModifiedBy>Точилкин</cp:lastModifiedBy>
  <cp:lastPrinted>2007-05-15T12:30:00Z</cp:lastPrinted>
  <dcterms:modified xsi:type="dcterms:W3CDTF">2011-04-12T12:29:00Z</dcterms:modified>
  <cp:revision>2</cp:revision>
  <dc:subject/>
  <dc:title>ЗАТВЕРДЖЕНО </dc:title>
</cp:coreProperties>
</file>