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колаївському міськом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</w:t>
      </w:r>
      <w:r>
        <w:rPr>
          <w:rFonts w:cs="Arial" w:ascii="Arial" w:hAnsi="Arial"/>
          <w:lang w:val="uk-UA"/>
        </w:rPr>
        <w:t>голові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Чайці В. Д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.І.Б._________________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дреса:_______________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Cs w:val="28"/>
          <w:lang w:val="uk-UA"/>
        </w:rPr>
        <w:t>Прошу оформити правові документи на земельну ділянку за адресою_______________________________________, що знаходиться в моєму користуванні для обслуговування житлового будинку і господарських споруд, які належать мені на праві приватної власності і передати земельну ділянку у власність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8"/>
          <w:lang w:val="uk-UA"/>
        </w:rPr>
        <w:t xml:space="preserve">      </w:t>
      </w:r>
      <w:r>
        <w:rPr>
          <w:rFonts w:cs="Arial" w:ascii="Arial" w:hAnsi="Arial"/>
          <w:szCs w:val="28"/>
          <w:lang w:val="uk-UA"/>
        </w:rPr>
        <w:t>Додат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lang w:val="uk-UA"/>
        </w:rPr>
        <w:t>Свідоцтво на право приватної власності на житловий будинок (рішення райвиконкому про введення до експлуатації житлового будинку, договір купівлі-продажу, договір дарування, свідоцтво про право на спадщи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Технічний паспорт на домоволодіння міжміського бюро технічної інвентаризації (МБ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Рішення виконкому міськради або райради про надання земельної ділянки для будівництва житлового буд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года сусідів (у формі заяви) по існуючим межам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Позитивний висновок головного управління містобудування та архітектури (каб. 26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Копія громадянського паспорта (1, 2, 10, 11 сто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spacing w:lineRule="auto" w:line="36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Копія ІНН (код)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____________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left="360" w:hanging="0"/>
        <w:rPr>
          <w:rFonts w:ascii="Arial" w:hAnsi="Arial" w:cs="Arial"/>
          <w:szCs w:val="28"/>
          <w:lang w:val="uk-UA"/>
        </w:rPr>
      </w:pPr>
      <w:r>
        <w:rPr>
          <w:rFonts w:eastAsia="Arial" w:cs="Arial" w:ascii="Arial" w:hAnsi="Arial"/>
          <w:szCs w:val="28"/>
          <w:lang w:val="uk-UA"/>
        </w:rPr>
        <w:t xml:space="preserve">       </w:t>
      </w:r>
      <w:r>
        <w:rPr>
          <w:rFonts w:cs="Arial" w:ascii="Arial" w:hAnsi="Arial"/>
          <w:szCs w:val="28"/>
          <w:lang w:val="uk-UA"/>
        </w:rPr>
        <w:t>дата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360" w:hanging="0"/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Точилкин</dc:creator>
  <dc:description/>
  <cp:keywords/>
  <dc:language>en-US</dc:language>
  <cp:lastModifiedBy>Точилкин</cp:lastModifiedBy>
  <dcterms:modified xsi:type="dcterms:W3CDTF">2011-04-21T12:27:00Z</dcterms:modified>
  <cp:revision>4</cp:revision>
  <dc:subject/>
  <dc:title/>
</cp:coreProperties>
</file>