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колаївському міському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uk-UA"/>
        </w:rPr>
        <w:t>голові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uk-UA"/>
        </w:rPr>
        <w:t>Чайці В. Д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uk-UA"/>
        </w:rPr>
        <w:t>П. І. Б.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uk-UA"/>
        </w:rPr>
        <w:t>адреса: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шу оформити правові документи на земельну ділянку за адресою_________________________, що знаходяться в нашому користуванні для обслуговування житлового будинку, який належить нам на праві сумісної власності і передати земельну ділянку у спільну сумісну власність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Додато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відоцтво на право приватної власності на житловий будинок  (рішення райвиконкому про введення до експлуатації житлового будинку, договір купівлі-продажу, договір дарування, свідоцтво про право на спадщин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хнічний паспорт на домоволодіння міжміського бюро технічної інвентаризації (МБТІ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ішення виконкому міськради або райради про надання земельної ділянки для будівництва житлового буди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года сусідів (у формі заяви) по існуючим межам земельних ділян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зитивний висновок головного управління містобудування та архітектури (каб. 265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пія громадянського паспорта (1, 2, 11 стор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          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ind w:left="360" w:hanging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дата</w:t>
        <w:tab/>
        <w:t>підпис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мітка: при поданні заяви мати при собі паспорт громадянина України, оригінали та копії наведених документів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47:00Z</dcterms:created>
  <dc:creator>Точилкин</dc:creator>
  <dc:description/>
  <cp:keywords/>
  <dc:language>en-US</dc:language>
  <cp:lastModifiedBy>Точилкин</cp:lastModifiedBy>
  <dcterms:modified xsi:type="dcterms:W3CDTF">2011-04-21T11:12:00Z</dcterms:modified>
  <cp:revision>4</cp:revision>
  <dc:subject/>
  <dc:title/>
</cp:coreProperties>
</file>