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ДОДАТОК  №  2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>до Правил благоустрою, санітарного</w:t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i/>
          <w:lang w:val="uk-UA"/>
        </w:rPr>
        <w:tab/>
        <w:tab/>
        <w:tab/>
        <w:t xml:space="preserve">утримання територій, забезпеч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>чистоти і порядку в м. Микола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ГОВІР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32"/>
          <w:szCs w:val="32"/>
          <w:lang w:val="uk-UA"/>
        </w:rPr>
        <w:t>на  утримання  прилеглої  території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то Миколаїв</w:t>
        <w:tab/>
        <w:tab/>
        <w:tab/>
        <w:tab/>
        <w:tab/>
        <w:tab/>
        <w:t>"___" ____________ 2011 року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міністрація Заводського району виконкому Миколаївської міської ради, в особі заступника голови адміністрації Мищишена Миколи Петровича, яка діє на підставі Положення про адміністрацію (далі – Управитель), т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в особі ______________________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діє на підставі 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лі – Виконавець), керуючись Законом України "Про благоустрій населених пунктів", уклали цей договір про так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Предмет договор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правитель доручає, а Виконавець безпосередньо або шляхом залучення на договірних засадах фізичних та юридичних осіб забезпечує належне утримання прилеглої до об’єкта благоустрою територ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Об’єкт благоустрою розташований за адресою: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Прилеглою територією за цим договором вважається територія, визначена планом-схемою, яка є невід’ємною частиною догово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Фінансування робіт з утримання прилеглої території проводиться за рахунок Виконавц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.5. Утримання прилеглої території включає в себ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учне або за допомогою технічних засобів прибирання від сміття та бур’яну визначеної у план-схемі територ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утримання в належному стані під’їзних шлях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ення належного утримання прилеглої території в осінньо-зимовий та весінній періоди з метою попередження травматизму, а саме: очищення снігу та льоду проїздів, тротуарів, пішохідних доріжок, сходинок входу в будинки і споруди, посипання їх піском тощ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За погодженням з Управителем проводи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лаштування, ремонт та очищення відкритих водостоків та власної зливової каналізації до місця підключення до мережі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лаштування, ремонт, щоденне санітарне прибирання та очищення зелених зон і насаджень та їх технологічне обслугов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лаштування, ремонт та обслуговування турнікетів, малих архітектурних фор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садка та утримання зелених насаджень, знесення аварійних і сухостійних дере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Права та обов'язки Стор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1. Управитель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1. Вимагати від Виконавця дотримання умов цього дого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2. Проводити перевірку стану утримання прилеглої території. У разі виявлення порушень, складати протокол про адміністративне правопорушення з поданням на розгляд адміністративної комісії при адміністрації Завод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3. У разі спричинення шкоди об’єкту благоустрою, складати відповідний акт та подавати матеріали до суду для відшкодування завданих збит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2. </w:t>
      </w:r>
      <w:r>
        <w:rPr>
          <w:b/>
          <w:sz w:val="28"/>
          <w:szCs w:val="28"/>
          <w:lang w:val="uk-UA"/>
        </w:rPr>
        <w:t>Управитель зобов’язується</w:t>
      </w:r>
      <w:r>
        <w:rPr>
          <w:sz w:val="28"/>
          <w:szCs w:val="28"/>
          <w:lang w:val="uk-UA"/>
        </w:rPr>
        <w:t xml:space="preserve"> забезпечити Виконавцю пріоритетне право у використанні закріпленої території шляхом надання йому за зверненням дозволів на розміщення об’єктів виносної торгівл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3. Виконавець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1. Звертатися до Управителя з пропозиціями про перегляд план-сх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2. Вносити свої пропозиції з питань утримання та благоустрою прилеглої територ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4. Виконавець зобов’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1. Утримувати прилеглу територ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2. Дотримуватися нормативно-правових актів та умов цього договору при виконанні своїх обов’яз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. У випадку необхідності зміни розміру прилеглої території, зацікавлена сторона подає свої пропозиції іншій стороні в письмовій формі, які підлягають розгляду протягом 30 робочих днів. Зміна розміру прилеглої території оформлюється шляхом складання нового плану-схеми та затверджується додатковою угодою, підписаною уповноваженими представниками сторі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3. Відповідальність сторін</w:t>
      </w:r>
      <w:r>
        <w:rPr>
          <w:b/>
          <w:sz w:val="28"/>
          <w:szCs w:val="28"/>
          <w:lang w:val="uk-UA"/>
        </w:rPr>
        <w:t>(наслідки  невиконання  умов  договору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У разі порушення Виконавцем умов цього договору він несе відповідальність, передбачену статтею 152 Кодексу України "Про адміністративні правопорушення" у порядку, встановленому в цьому Кодек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Виконавець відшкодовує матеріальні збитки, завдані невиконанням обов’язків, передбачених пунктом 2.4 цього Договору, згідно із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 Управитель і Виконавець за порушення умов цього Договору несуть відповідальність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Перелік форс-мажорних обстави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Сторони звільняються від відповідальності за часткове або повне невиконання обов’язків за цим Договором, якщо це невиконання є наслідком обставин непереборної сили, що виникла після укладення цього Договору внаслідок обставин надзвичайного характеру, які сторони не могли передбачити або попереди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2. При виникненні обставин, зазначених у пункті 4.1, і неможливості виконання умов Договору, кожна Сторона повинна в семиденний термін з дня виникнення цих обставин, повідомити про них у письмовій формі іншу Сторону. Повідомлення повинно містити дані про характер обставин, а також офіційні документи, що підтверджують наявність цих обставин і, по можливості, дають оцінку їх впливу на виконання Стороною своїх обов’язків за цим Договор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3. Якщо Сторона не направила чи несвоєчасно направила повідомлення, передбачене у пункті 4.2, то вона не звільняється від виконання обов’язків за цим Договор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У випадках виникнення обставин, передбачених у пункті 4.1, термін виконання Стороною обов’язків за цим Договором переноситься відповідно до часу, протягом якого діють ці обставини та їх наслі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5. Строк дії Договору, умови провадження і припинення д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ору, дата укладення Договор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Виконавець на договірній основі з Управителем утримує прилеглу територію за винятком, коли Управитель і Виконавець є однією й тією самою о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2. Спори щодо змісту конкретного договору та спори, що виникають між Сторонами під час його виконання, вирішуються за згодою Сторін або в установленому законодавств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 Зміни та доповнення до договору дійсні, якщо вони викладені в письмовій формі та підписані Сторонами або уповноваженими представниками Сторі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 Договір діє протягом одного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5. Якщо за місяць до закінчення терміну дії договору жодна зі Сторін не висловила наміру внести до нього зміни або доповнення, він продовжується на наступний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6. Цей договір оформлено у двох примірниках, які мають однакову юридичну силу, один з яких зберігається в Управителя, а другий – у Виконав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Реквізити  Стор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 xml:space="preserve">  УПРАВИТЕЛЬ:</w:t>
        <w:tab/>
        <w:tab/>
        <w:tab/>
        <w:tab/>
        <w:tab/>
        <w:t>ВИКОНАВЕЦЬ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 Заводського  району</w:t>
        <w:tab/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020, м. Миколаїв, вул. Чигрина, 9</w:t>
        <w:tab/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  №  35412009000450 в Управлінні</w:t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казначейства  в Миколаївській</w:t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ті, МФО  8236013, код  ОКПО</w:t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410599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адміністрації </w:t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одського  району</w:t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М.П. Мищишен</w:t>
        <w:tab/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"___" _______________ 2011 року</w:t>
        <w:tab/>
        <w:tab/>
        <w:tab/>
        <w:t>"____" _______________ 201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договору № 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"___" ___________ 201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– СХЕ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леглої території за адресою: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відділу саніта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адміністрації району</w:t>
        <w:tab/>
        <w:tab/>
        <w:tab/>
        <w:t xml:space="preserve">     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договору</w:t>
        <w:tab/>
        <w:tab/>
        <w:tab/>
        <w:tab/>
        <w:tab/>
        <w:t xml:space="preserve">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3:00Z</dcterms:created>
  <dc:creator>Точилкин</dc:creator>
  <dc:description/>
  <cp:keywords/>
  <dc:language>en-US</dc:language>
  <cp:lastModifiedBy>Точилкин</cp:lastModifiedBy>
  <dcterms:modified xsi:type="dcterms:W3CDTF">2011-04-28T08:30:00Z</dcterms:modified>
  <cp:revision>3</cp:revision>
  <dc:subject/>
  <dc:title/>
</cp:coreProperties>
</file>