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ЗВІЛ  № 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тимчасове складування будівельного, негабаритного смітт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 будівельних матеріалів на прибудинковій території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водського  району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ний гр. 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(прізвище, ім’я, по батькові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а) проживає за адресою: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а № ________________, тел. №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це прописки: 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ата і місце народження: </w:t>
        <w:tab/>
        <w:t>"____" ______________ _______ року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Ідентифікаційний код: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це роботи, посада: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тимчасове складування будівельного, негабаритного сміття і будівельних матеріалів 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на прибудинковій території за адресою: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Термін дії дозволу з "___" ________ 2011 року по "___" ____ 201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  <w:t xml:space="preserve">         Дозвіл  видав:</w:t>
        <w:tab/>
        <w:tab/>
        <w:tab/>
        <w:tab/>
        <w:tab/>
        <w:t>Дозвіл  отримав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___________________</w:t>
        <w:tab/>
        <w:t>___________  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підпис)</w:t>
        <w:tab/>
        <w:tab/>
        <w:t xml:space="preserve">         (прізвище, ініціали)</w:t>
        <w:tab/>
        <w:tab/>
        <w:t xml:space="preserve">        (підпис)</w:t>
        <w:tab/>
        <w:t xml:space="preserve">    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2:00Z</dcterms:created>
  <dc:creator>Точилкин</dc:creator>
  <dc:description/>
  <cp:keywords/>
  <dc:language>en-US</dc:language>
  <cp:lastModifiedBy>Точилкин</cp:lastModifiedBy>
  <dcterms:modified xsi:type="dcterms:W3CDTF">2011-04-28T08:43:00Z</dcterms:modified>
  <cp:revision>3</cp:revision>
  <dc:subject/>
  <dc:title/>
</cp:coreProperties>
</file>