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prp</w:t>
      </w:r>
      <w:r>
        <w:rPr>
          <w:rFonts w:cs="Times New Roman" w:ascii="Times New Roman" w:hAnsi="Times New Roman"/>
          <w:sz w:val="28"/>
          <w:szCs w:val="28"/>
        </w:rPr>
        <w:t>-22</w:t>
      </w:r>
    </w:p>
    <w:p>
      <w:pPr>
        <w:pStyle w:val="Normal"/>
        <w:ind w:left="426" w:right="48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6" w:right="48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6" w:right="48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6" w:right="48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6" w:right="48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6" w:right="48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міщення тимчасових споруд (груп розташованих поряд тимчасових споруд) для провадження підприємницької діяльності та укладення договору про встановлення особистого строкового сервітуту</w:t>
      </w:r>
    </w:p>
    <w:p>
      <w:pPr>
        <w:pStyle w:val="Normal"/>
        <w:spacing w:lineRule="auto" w:line="240"/>
        <w:ind w:left="42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left="426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суб’єктів господарювання, відповідно до глави 16 Земельного Кодексу України, Закону України «Про регулювання містобудівної діяльності», рішення міської ради від 02.09.10 № 48/19 «Про затвердження Порядку розміщення малих архітектурних форм для провадження підприємницької діяльності на території м. Миколаєва», керуючись ст. ст. 25, 59 Закону України «Про місце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амоврядування в Україні», міська рада</w:t>
      </w:r>
    </w:p>
    <w:p>
      <w:pPr>
        <w:pStyle w:val="Normal"/>
        <w:spacing w:lineRule="atLeast" w:line="240"/>
        <w:ind w:left="426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/>
      </w:r>
    </w:p>
    <w:p>
      <w:pPr>
        <w:pStyle w:val="Normal"/>
        <w:spacing w:lineRule="atLeast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ИРІШИЛА:</w:t>
      </w:r>
    </w:p>
    <w:p>
      <w:pPr>
        <w:pStyle w:val="Normal"/>
        <w:ind w:left="36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розміщення тимчасових споруд (груп розташованих поряд тимчасових споруд) для здійснення підприємницької діяльності: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Фізичній особі-підприємцю Дікусар Олені Федорівні для розміщення тимчасової споруди загальною площею 12,0 кв.м за адресою: м. Миколаїв, вул. Спаська, № 52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ТОВ «Екселент – К» для розміщення групи розташованих поряд тимчасових споруд загальною кількістю 2 шт. (кожна площею 24 кв.м) за адресою: м. Миколаїв, вул. Космонавтів, біля будинку № 126/А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Фізичній особі-підприємцю Кузнецову Олександру Валентиновичу для розміщення групи розташованих поряд тимчасових споруд у кількості 2 шт., кожна площею 6,0 кв.м за адресою: м. Миколаїв, пр. Героїв Сталінграда, 15-в, поблизу  ТК «Катрин»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Фізичній особі-підприємцю Карагодіній Антоніні Василівні для розміщення тимчасової споруди загальною площею 10,0 кв.м за адресою: м. Миколаїв, вул. 1 Слобідська ріг вул. Чкалов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ТОВ «Трестпрофбізнес» для розміщення групи розташованих поряд тимчасових споруд загальною кількістю 2 шт. (кожна площею 18 кв.м) за адресою: м. Миколаїв, вул. Чигрина, поблизу будинку № 167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Фізичній особі-підприємцю Колесник Надії Григорівні для розміщення тимчасової споруди загальною площею 9,0 кв.м за адресою: м. Миколаїв, вул. Нагірна, біля будинку № 126/1 по вул. Космонавтів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Фізичній особі-підприємцю Шелест Ользі Василівні для розміщення тимчасової споруди загальною площею 12,5 кв.м на земельній ділянці площею 30,0 кв.м за адресою: м. Миколаїв, вул. Привільна, 144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Фізичній особі-підприємцю Берадзе Катерині Зотівні для розміщення тимчасової споруди загальною площею 30,0 кв.м за адресою: м. Миколаїв, вул. Лагерне поле, поблизу домоволодіння № 5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ДП «Центр ЮГ» для розміщення групи розташованих поряд тимчасових споруд (торгових павільйонів) у кількості 8 шт. (кожен площею 10,0 кв.м) за адресою: м. Миколаїв, вул. 8 Березня, поблизу будинку № 42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ТОВ «Веломир – К» для розміщення групи розташованих поряд тимчасових споруд загальною кількістю 10 шт. (кожна площею          30 кв.м) за адресою: м. Миколаїв, поблизу будинку № 12 по                         вул. Будівельників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протягом двох місяців з дати прийняття цього рішення звернутись до управління земельних ресурсів Миколаївської міської ради щодо укладання договору про встановлення особистого строкового сервітуту строком на п’ять років: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Фізичну особу-підприємця Дікусар Олену Федорівну щодо земельної ділянки загальною площею 12,0 кв.м за адресою: м. Миколаїв, вул. Спаська, № 52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ТОВ «Екселент – К» щодо земельної ділянки площею 48 кв.м за адресою: м. Миколаїв, вул. Космонавтів, біля будинку № 126/А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Фізичну особу-підприємця Кузнецова Олександра Валентиновича щодо земельної ділянки загальною площею 12,0 кв.м за адресою: м. Миколаїв, пр. Героїв Сталінграда, 15-в, поблизу ТК «Катрин»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Фізичну особу-підприємця Карагодіну Антоніну Василівну щодо земельної ділянки загальною площею 10,0 кв.м за адресою:               м. Миколаїв, вул. 1 Слобідська ріг вул. Чкалов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ТОВ «Трестпрофбізнес» щодо земельної ділянки площею 36 кв.м за адресою: м. Миколаїв, вул. Чигрина, поблизу будинку № 167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Фізичну особу-підприємця Колесник Надію Григорівну щодо земельної ділянки загальною площею 9,0 кв.м за адресою: м. Миколаїв, вул. Нагірна, біля будинку № 126/1 по вул. Космонавтів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Фізичну особу-підприємця Шелест Ольгу Василівну щодо земельної ділянки загальною площею 30,0 кв.м за адресою: м. Миколаїв, вул. Привільна, 144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Фізичну особу-підприємця Берадзе Катерину Зотівну щодо земельної ділянки загальною площею 30,0 кв.м за адресою: м. Миколаїв, вул. Лагерне поле, поблизу домоволодіння № 5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ДП «Центр ЮГ» щодо земельної ділянки загальною площею 80,0 кв.м за адресою: м. Миколаїв, вул. 8 Березня, поблизу будинку № 42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. ТОВ «Веломир – К» щодо земельної ділянки площею 300 кв.м за адресою: м. Миколаїв, поблизу будинку № 12 по вул. Будівельників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годити місце попереднього розташування тимчасових споруд (груп розташованих поряд тимчасових споруд) для здійснення підприємницької діяльності:</w:t>
      </w:r>
    </w:p>
    <w:p>
      <w:pPr>
        <w:pStyle w:val="Style14"/>
        <w:ind w:left="360" w:firstLine="720"/>
        <w:rPr/>
      </w:pPr>
      <w:r>
        <w:rPr>
          <w:lang w:val="uk-UA"/>
        </w:rPr>
        <w:t xml:space="preserve">3.1. </w:t>
      </w:r>
      <w:r>
        <w:rPr>
          <w:szCs w:val="28"/>
          <w:lang w:val="uk-UA"/>
        </w:rPr>
        <w:t>Фізичній особі-підприємцю Клименко Світлані Геннадіївні для розміщення тимчасової споруди загальною площею 29,96 кв.м за адресою: м. Миколаїв, вул. Космонавтів, біля будинків №№ 140, 142.</w:t>
      </w:r>
    </w:p>
    <w:p>
      <w:pPr>
        <w:pStyle w:val="Style14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lang w:val="uk-UA"/>
        </w:rPr>
        <w:t xml:space="preserve">3.2. </w:t>
      </w:r>
      <w:r>
        <w:rPr>
          <w:szCs w:val="28"/>
          <w:lang w:val="uk-UA"/>
        </w:rPr>
        <w:t>Фізичній особі-підприємцю Харченкову Костянтину Сергійовичу для розміщення тимчасової споруди загальною площею 29,0 кв.м за адресою: м. Миколаїв, вул. Велика Морська ріг вул. 1 Слобідської.</w:t>
      </w:r>
    </w:p>
    <w:p>
      <w:pPr>
        <w:pStyle w:val="Style14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lang w:val="uk-UA"/>
        </w:rPr>
        <w:t xml:space="preserve">3.3. </w:t>
      </w:r>
      <w:r>
        <w:rPr>
          <w:szCs w:val="28"/>
          <w:lang w:val="uk-UA"/>
        </w:rPr>
        <w:t>Фізичній особі-підприємцю Саркарову Рамізу Гахраман Огли для розміщення тимчасової споруди загальною площею 12,0 кв.м за адресою: м. Миколаїв, пр. Миру, біля житлового будинку № 54.</w:t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lang w:val="uk-UA"/>
        </w:rPr>
        <w:t xml:space="preserve">3.4. </w:t>
      </w:r>
      <w:r>
        <w:rPr>
          <w:szCs w:val="28"/>
          <w:lang w:val="uk-UA"/>
        </w:rPr>
        <w:t>Фізичній особі-підприємцю Вівічу Станіславу Миколайовичу для розміщення тимчасової споруди загальною площею 30,0 кв.м за адресою: м. Миколаїв, вул. Крилова, біля житлового будинку № 19а.</w:t>
      </w:r>
    </w:p>
    <w:p>
      <w:pPr>
        <w:pStyle w:val="Style14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>
          <w:lang w:val="uk-UA"/>
        </w:rPr>
      </w:pPr>
      <w:r>
        <w:rPr>
          <w:lang w:val="uk-UA"/>
        </w:rPr>
      </w:r>
    </w:p>
    <w:p>
      <w:pPr>
        <w:pStyle w:val="Style14"/>
        <w:ind w:left="360" w:firstLine="720"/>
        <w:rPr/>
      </w:pPr>
      <w:r>
        <w:rPr>
          <w:lang w:val="uk-UA"/>
        </w:rPr>
        <w:t xml:space="preserve">3.5. </w:t>
      </w:r>
      <w:r>
        <w:rPr>
          <w:szCs w:val="28"/>
          <w:lang w:val="uk-UA"/>
        </w:rPr>
        <w:t>Фізичній особі-підприємцю Русу Олені Спиридонівні для розміщення тимчасової споруди загальною площею 8,0 кв.м за адресою: м. Миколаїв, вул. Дунаєва, біля житлового будинку № 12.</w:t>
      </w:r>
    </w:p>
    <w:p>
      <w:pPr>
        <w:pStyle w:val="Style14"/>
        <w:spacing w:before="280" w:after="0"/>
        <w:ind w:left="357" w:firstLine="720"/>
        <w:rPr/>
      </w:pPr>
      <w:r>
        <w:rPr>
          <w:lang w:val="uk-UA"/>
        </w:rPr>
        <w:t xml:space="preserve">3.6. </w:t>
      </w:r>
      <w:r>
        <w:rPr>
          <w:szCs w:val="28"/>
          <w:lang w:val="uk-UA"/>
        </w:rPr>
        <w:t>Фізичній особі-підприємцю Погребняку Юрію Васильовичу для розміщення тимчасової споруди загальною площею 30,0 кв.м за адресою: м. Миколаїв, вул. Новозаводська, біля будинку № 1.</w:t>
      </w:r>
    </w:p>
    <w:p>
      <w:pPr>
        <w:pStyle w:val="Normal"/>
        <w:spacing w:lineRule="auto" w:line="240" w:before="280" w:after="200"/>
        <w:ind w:left="35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 ТОВ «Абали НК» для розміщення групи розташованих поряд тимчасових споруд у кількості 10 шт., площею 30 кв.м кожна за адресою: м. Миколаїв, вул. Дзержинського, поблизу будинку № 49/1.</w:t>
      </w:r>
    </w:p>
    <w:p>
      <w:pPr>
        <w:pStyle w:val="Style14"/>
        <w:ind w:left="360" w:firstLine="720"/>
        <w:rPr/>
      </w:pPr>
      <w:r>
        <w:rPr>
          <w:szCs w:val="28"/>
          <w:lang w:val="uk-UA"/>
        </w:rPr>
        <w:t>3.8. Приватному підприємству «Алданн» для розміщення тимчасової споруди загальною площею 30,0 кв.м за адресою: м. Миколаїв, вул. Молодогвардійська, поблизу житлового будинку № 38.</w:t>
      </w:r>
    </w:p>
    <w:p>
      <w:pPr>
        <w:pStyle w:val="Style14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9. Фізичній особі-підприємцю Єнгояну Андранику Вазгеновичу для розміщення тимчасової споруди загальною площею 8,0 кв.м за адресою: м. Миколаїв, вул. Паризької Комуни , поблизу будинку № 7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0. Фізичній особі-підприємцю Мелікову Барату Асфар Огли для розміщення тимчасової споруди загальною площею 30,0 кв.м за адресою: м. Миколаїв, вул. Чигрина ріг вул. 1 Слобідської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1. Фізичній особі-підприємцю Таранчук Наталі Леонтіївні для розміщення тимчасової споруди загальною площею 30,0 кв.м за адресою: м. Миколаїв, вул. Космонавтів, поблизу будинку № 128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2. Фізичній особі-підприємцю Таранчук Наталі Леонтіївні для розміщення тимчасової споруди загальною площею 25,0 кв.м за адресою: м. Миколаїв, просп. Миру, біля будинку № 26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3. Фізичній особі-підприємцю Суровому Олександру Анатолійовичу для розміщення тимчасової споруди загальною площею 20,0 кв.м за адресою: м. Миколаїв, вул. Лазурна, поблизу будинку № 24-Б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4. Фізичній особі-підприємцю Суровому Олександру Анатолійовичу для розміщення тимчасової споруди загальною площею 20,0 кв.м за адресою: м. Миколаїв, вул. Червоних Майовщиків , поблизу будинку № 39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5. Фізичній особі-підприємцю Вакарю Володимиру Васильовичу для розміщення тимчасової споруди загальною площею 16,0 кв.м за адресою: м. Миколаїв, вул. Фалєєвська, біля будинку № 2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6. Фізичній особі-підприємцю Пономарьову Сергію Миколайовичу для розміщення тимчасової споруди загальною площею 29,0 кв.м за адресою: м. Миколаїв, вул. Бутоми, біля будинку № 3-В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7. Фізичній особі-підприємцю Мамедовій Наталі Василівні для розміщення тимчасової споруди загальною площею18,0 кв.м за адресою: м. Миколаїв, вул. Скороходова, біля будинку № 50.</w:t>
      </w:r>
    </w:p>
    <w:p>
      <w:pPr>
        <w:pStyle w:val="Normal"/>
        <w:spacing w:lineRule="auto" w:line="240" w:before="280" w:after="200"/>
        <w:ind w:left="35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8 ТОВ «Югспортресурс-К» для розміщення групи розташованих поряд тимчасових споруд у кількості 10 шт., площею 30 кв.м кожна за адресою: м. Миколаїв, пр. Миру ріг вул. Космонавтів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9. Фізичній особі-підприємцю Паламарчук Тетяні Романівні для розміщення тимчасової споруди загальною площею 30,0 кв.м за адресою: м. Миколаїв, просп. Жовтневий ріг вул. Космонавтів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0. Фізичній особі-підприємцю Авдаляну Артему Кареновичу для розміщення тимчасової споруди загальною площею 30,0 кв.м за адресою: м. Миколаїв, вул. Архітектора Старова, біля будинку № 4-А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1. Фізичній особі-підприємцю Вороніч Катерині Олегівні для розміщення тимчасової споруди (торговельного кіоску) загальною площею 24,0 кв.м за адрес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Миколаїв, вул. Орджонікідзе, біля будинку № 74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2. Фізичній особі-підприємцю Черняк Анатолію Васильовичу для розміщення тимчасової споруди (торговельного павільйону) площею 28,0 кв.м за адресою: м. Миколаїв, вул. Лазурна, біля житлового будинку № 14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3. Фізичній особі-підприємцю Карагодіній Антоніні Василівні для розміщення тимчасової споруди загальною площею 30,0 кв.м за адресою: м. Миколаїв, вул. Чкалова, біля будинку №86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4. ТОВ « Центр технологій «ВІК» для розміщення тимчасової споруди (модульного санітарно – гігієнічного комплексу) площею 11,8 кв.м за адресою: м. Миколаїв, вул. Радянська ріг просп. Леніна.</w:t>
      </w:r>
    </w:p>
    <w:p>
      <w:pPr>
        <w:pStyle w:val="Normal"/>
        <w:spacing w:lineRule="auto" w:line="240" w:before="280" w:after="200"/>
        <w:ind w:left="35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5 ТОВ «Сервісцентр Груп Плюс» для розміщення групи розташованих поряд тимчасових споруд у кількості 10 шт., площею 30 кв.м кожна за адресою: м. Миколаїв, пр. Героїв Сталінграда, зупинка «Плавбасейн»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6. Фізичній особі-підприємцю Паращак Олені Миколаївні для розміщення тимчасової споруди (кіоску) загальною площею 10,0 кв.м за адресою: м. Миколаїв, вул. Васляєва, біля житлового будинку № 35-А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7. Фізичній особі-підприємцю Полічку Леву Валерійовичу для розміщення тимчасової споруди  (кіоску) загальною площею 14,0 кв.м за адресою: м. Миколаїв, вул. Бутоми, біля житлового будинку № 1.</w:t>
      </w:r>
    </w:p>
    <w:p>
      <w:pPr>
        <w:pStyle w:val="Style14"/>
        <w:ind w:left="360" w:firstLine="720"/>
        <w:rPr/>
      </w:pPr>
      <w:r>
        <w:rPr>
          <w:szCs w:val="28"/>
          <w:lang w:val="uk-UA"/>
        </w:rPr>
        <w:t>3.28. Приватному підприємству «Техбудінвест» для розміщення групи розташованих поряд тимчасових споруд у кількості 9 шт., площею 11,0 кв.м кожна за адресою: м. Миколаїв, пр. Жовтневий ріг                       вул. Новобудівної.</w:t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szCs w:val="28"/>
          <w:lang w:val="uk-UA"/>
        </w:rPr>
        <w:t>3.29. Приватному підприємству «Техбудінвест» для розміщення групи розташованих поряд тимчасових споруд у кількості 8 шт., площею 12,0 кв.м кожна за адресою: м. Миколаїв, вул. Дзержинського, біля житлового будинку № 49.</w:t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  <w:t>3.30. Приватному підприємству «Техбудінвест» для розміщення групи розташованих поряд тимчасових споруд у кількості 15 шт., площею 6,0 кв.м кожна за адресою: м. Миколаїв, вул. Потьомкінська ріг                   вул. Нікольської.</w:t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szCs w:val="28"/>
          <w:lang w:val="uk-UA"/>
        </w:rPr>
        <w:t>3.31. Підприємству «Універсал-Юг» ТОВ для розміщення групи розташованих поряд тимчасових споруд у кількості 8 шт., з яких 4од. площею 24,5,0 кв.м кожна та 4 од. площею 21,97 кв.м кожна</w:t>
      </w:r>
      <w:r>
        <w:rPr>
          <w:szCs w:val="28"/>
          <w:lang w:val="en-US"/>
        </w:rPr>
        <w:t>,</w:t>
      </w:r>
      <w:r>
        <w:rPr>
          <w:szCs w:val="28"/>
          <w:lang w:val="uk-UA"/>
        </w:rPr>
        <w:t xml:space="preserve"> за адресою: м. Миколаїв, пр. Леніна ріг вул. Комсомольської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обов’язати у строк не пізніше 6 місяців з дня прийняття даного рішення замовити виготовлення паспорта тимчасових споруд (груп розташованих поряд тимчасових споруд) та технічної документації щодо встановлення меж особистого строкового сервітуту та передати їх державному адміністратору:</w:t>
      </w:r>
    </w:p>
    <w:p>
      <w:pPr>
        <w:pStyle w:val="Style14"/>
        <w:ind w:left="360" w:firstLine="720"/>
        <w:rPr/>
      </w:pPr>
      <w:r>
        <w:rPr>
          <w:lang w:val="uk-UA"/>
        </w:rPr>
        <w:t xml:space="preserve">4.1. </w:t>
      </w:r>
      <w:r>
        <w:rPr>
          <w:szCs w:val="28"/>
          <w:lang w:val="uk-UA"/>
        </w:rPr>
        <w:t>Фізичну особу-підприємця Клименко Світлану Геннадіївну щодо розміщення тимчасової споруди загальною площею 29,96 кв.м за адресою: м. Миколаїв, вул. Космонавтів, біля будинків №№ 140, 142.</w:t>
      </w:r>
    </w:p>
    <w:p>
      <w:pPr>
        <w:pStyle w:val="Style14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lang w:val="uk-UA"/>
        </w:rPr>
        <w:t xml:space="preserve">4.2. </w:t>
      </w:r>
      <w:r>
        <w:rPr>
          <w:szCs w:val="28"/>
          <w:lang w:val="uk-UA"/>
        </w:rPr>
        <w:t>Фізичну особу-підприємця Харченкова Костянтина Сергійовича щодо розміщення тимчасової споруди загальною площею 29,0 кв.м за адресою: м. Миколаїв, вул. Велика Морська ріг вул. 1 Слобідської.</w:t>
      </w:r>
    </w:p>
    <w:p>
      <w:pPr>
        <w:pStyle w:val="Style14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lang w:val="uk-UA"/>
        </w:rPr>
        <w:t xml:space="preserve">4.3. </w:t>
      </w:r>
      <w:r>
        <w:rPr>
          <w:szCs w:val="28"/>
          <w:lang w:val="uk-UA"/>
        </w:rPr>
        <w:t>Фізичну особу-підприємця Саркарова Раміза Гахраман Огли щодо розміщення тимчасової споруди загальною площею 12,0 кв.м за адресою: м. Миколаїв, пр. Миру, біля житлового будинку № 54.</w:t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lang w:val="uk-UA"/>
        </w:rPr>
        <w:t xml:space="preserve">4.4. </w:t>
      </w:r>
      <w:r>
        <w:rPr>
          <w:szCs w:val="28"/>
          <w:lang w:val="uk-UA"/>
        </w:rPr>
        <w:t>Фізичну особу-підприємця Вівіча Станіслава Миколайовича щодо розміщення тимчасової споруди загальною площею 30,0 кв.м за адресою: м. Миколаїв, вул. Крилова, біля житлового будинку № 19а.</w:t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lang w:val="uk-UA"/>
        </w:rPr>
        <w:t xml:space="preserve">4.5. </w:t>
      </w:r>
      <w:r>
        <w:rPr>
          <w:szCs w:val="28"/>
          <w:lang w:val="uk-UA"/>
        </w:rPr>
        <w:t>Фізичну особу-підприємця Русу Олену Спиридонівну щодо розміщення тимчасової споруди загальною площею 8,0 кв.м за адресою: м. Миколаїв, вул. Дунаєва, біля житлового будинку № 12.</w:t>
      </w:r>
    </w:p>
    <w:p>
      <w:pPr>
        <w:pStyle w:val="Style14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lang w:val="uk-UA"/>
        </w:rPr>
        <w:t xml:space="preserve">4.6. </w:t>
      </w:r>
      <w:r>
        <w:rPr>
          <w:szCs w:val="28"/>
          <w:lang w:val="uk-UA"/>
        </w:rPr>
        <w:t>Фізичну особу-підприємця Погребняка Юрія Васильовича щодо розміщення тимчасової споруди загальною площею 30,0 кв.м за адресою: м. Миколаїв, вул. Новозаводська, біля будинку № 1.</w:t>
      </w:r>
    </w:p>
    <w:p>
      <w:pPr>
        <w:pStyle w:val="Normal"/>
        <w:spacing w:lineRule="auto" w:line="240" w:before="280" w:after="200"/>
        <w:ind w:left="35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 ТОВ «Абали НК» щодо розміщення групи розташованих поряд тимчасових споруд у кількості 10 шт., площею 30 кв.м кожна за адресою: м. Миколаїв, вул. Дзержинського, поблизу будинку № 49/1.</w:t>
      </w:r>
    </w:p>
    <w:p>
      <w:pPr>
        <w:pStyle w:val="Style14"/>
        <w:ind w:left="360" w:firstLine="720"/>
        <w:rPr/>
      </w:pPr>
      <w:r>
        <w:rPr>
          <w:szCs w:val="28"/>
          <w:lang w:val="uk-UA"/>
        </w:rPr>
        <w:t>4.8. Приватне підприємство «Алданн» щодо розміщення тимчасової споруди загальною площею 30,0 кв.м за адресою: м. Миколаїв,               вул. Молодогвардійська, поблизу житлового будинку № 38.</w:t>
      </w:r>
    </w:p>
    <w:p>
      <w:pPr>
        <w:pStyle w:val="Style14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 Фізичну особу-підприємця Єнгояна Андраника Вазгеновича щодо розміщення тимчасової споруди загальною площею 8,0 кв.м за адресою: м. Миколаїв, вул. Паризької Комуни , поблизу будинку № 7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 Фізичну особу-підприємця Мелікова Барата Асфар Огли щодо розміщення тимчасової споруди загальною площею 30,0 кв.м за адресою: м. Миколаїв, вул. Чигрина ріг вул. 1 Слобідської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. Фізичну особу-підприємця Таранчук Наталю Леонтіївну щодо розміщення тимчасової споруди загальною площею 30,0 кв.м за адресою: м. Миколаїв, вул. Космонавтів, поблизу будинку № 128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2. Фізичну особу-підприємця Таранчук Наталю Леонтіївну щодо розміщення тимчасової споруди загальною площею 25,0 кв.м за адресою: м. Миколаїв, просп. Миру, біля будинку № 26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3. Фізичну особу-підприємця Сурового Олександра Анатолійовича щодо розміщення тимчасової споруди загальною площею 20,0 кв.м за адресою: м. Миколаїв, вул. Лазурна, поблизу будинку № 24-Б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4. Фізичну особу-підприємця Сурового Олександра Анатолійовича щодо розміщення тимчасової споруди загальною площею 20,0 кв.м за адресою: м. Миколаїв, вул. Червоних Майовщиків , поблизу будинку № 39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5. Фізичну особу-підприємця Вакаря Володимира Васильовича щодо розміщення тимчасової споруди загальною площею 16,0 кв.м за адресою: м. Миколаїв, вул. Фалєєвська, біля будинку № 2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6. Фізичну особу-підприємця Пономарьова Сергія Миколайовича щодо розміщення тимчасової споруди загальною площею 29,0 кв.м за адресою: м. Миколаїв, вул. Бутоми, біля будинку № 3-В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7. Фізичну особу-підприємця Мамедову Наталю Василівну щодо розміщення тимчасової споруди загальною площею18,0 кв.м за адресою: м. Миколаїв, вул. Скороходова, біля будинку № 50.</w:t>
      </w:r>
    </w:p>
    <w:p>
      <w:pPr>
        <w:pStyle w:val="Normal"/>
        <w:spacing w:lineRule="auto" w:line="240" w:before="280" w:after="200"/>
        <w:ind w:left="35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8 ТОВ «Югспортресурс-К» щодо розміщення групи розташованих поряд тимчасових споруд у кількості 10 шт., площею 30 кв.м кожна за адресою: м. Миколаїв, пр. Миру ріг вул. Космонавтів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9. Фізичну особу-підприємця Паламарчук Тетяну Романівну щодо розміщення тимчасової споруди загальною площею 30,0 кв.м за адресою: м. Миколаїв, просп. Жовтневий ріг вул. Космонавтів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0. Фізичну особу-підприємця Авдаляна Артема Кареновича щодо розміщення тимчасової споруди загальною площею 30,0 кв.м за адресою: м. Миколаїв, вул. Архітектора Старова, біля будинку № 4-А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1. Фізичну особу-підприємця Вороніч Катерину Олегівну щодо розміщення тимчасової споруди (торговельного кіоску) загальною площею 24,0 кв.м за адрес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Миколаїв, вул. Орджонікідзе, біля будинку № 74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2. Фізичну особу-підприємця Черняк Анатолія Васильовича щодо розміщення тимчасової споруди (торговельного павільйону) площею 28,0 кв.м за адресою: м. Миколаїв, вул. Лазурна, біля житлового будинку № 14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3. Фізичну особу-підприємця Карагодіну Антоніну Василівну щодо розміщення тимчасової споруди загальною площею 30,0 кв.м за адресою: м. Миколаїв, вул. Чкалова, біля будинку №86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4. ТОВ « Центр технологій «ВІК» щодо розміщення тимчасової споруди (модульного санітарно – гігієнічного комплексу) площею 11,8 кв.м за адресою: м. Миколаїв, вул. Радянська ріг просп. Леніна.</w:t>
      </w:r>
    </w:p>
    <w:p>
      <w:pPr>
        <w:pStyle w:val="Normal"/>
        <w:spacing w:lineRule="auto" w:line="240" w:before="280" w:after="200"/>
        <w:ind w:left="357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5 ТОВ «Сервісцентр Груп Плюс» щодо розміщення групи розташованих поряд тимчасових споруд у кількості 10 шт., площею 30 кв.м кожна за адресою: м. Миколаїв, пр. Героїв Сталінграда, зупинка «Плавбасейн»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6. Фізичну особу-підприємця Паращак Олену Миколаївну щодо розміщення тимчасової споруди (кіоску) загальною площею 10,0 кв.м за адресою: м. Миколаїв, вул. Васляєва, біля житлового будинку № 35-А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7. Фізичну особу-підприємця Полічка Лева Валерійовича щодо розміщення тимчасової споруди  (кіоску) загальною площею 14,0 кв.м за адресою: м. Миколаїв, вул. Бутоми, біля житлового будинку № 1.</w:t>
      </w:r>
    </w:p>
    <w:p>
      <w:pPr>
        <w:pStyle w:val="Style14"/>
        <w:ind w:left="360" w:firstLine="720"/>
        <w:rPr/>
      </w:pPr>
      <w:r>
        <w:rPr>
          <w:szCs w:val="28"/>
          <w:lang w:val="uk-UA"/>
        </w:rPr>
        <w:t>4.28. Приватне підприємство «Техбудінвест» щодо розміщення групи розташованих поряд тимчасових споруд у кількості 9 шт., площею 11,0 кв.м кожна за адресою: м. Миколаїв, пр. Жовтневий ріг                    вул. Новобудівної.</w:t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szCs w:val="28"/>
          <w:lang w:val="uk-UA"/>
        </w:rPr>
        <w:t>4.29. Приватне підприємство «Техбудінвест» щодо розміщення групи розташованих поряд тимчасових споруд у кількості 8 шт., площею 12,0 кв.м кожна за адресою: м. Миколаїв, вул. Дзержинського, біля житлового будинку № 49.</w:t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  <w:t>4.30. Приватне підприємство «Техбудінвест» щодо розміщення групи розташованих поряд тимчасових споруд у кількості 15 шт., площею 6,0 кв.м кожна за адресою: м. Миколаїв, вул. Потьомкінська ріг                   вул. Нікольської.</w:t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360" w:firstLine="720"/>
        <w:rPr/>
      </w:pPr>
      <w:r>
        <w:rPr>
          <w:szCs w:val="28"/>
          <w:lang w:val="uk-UA"/>
        </w:rPr>
        <w:t>4.31. Підприємству «Універсал-Юг» ТОВ щодо розміщення групи розташованих поряд тимчасових споруд у кількості 8 шт., з яких 4од. площею 24,5,0 кв.м кожна та 4 од. площею 21,97 кв.м кожна, за адресою: м. Миколаїв, пр. Леніна ріг вул. Комсомольської.</w:t>
      </w:r>
    </w:p>
    <w:p>
      <w:pPr>
        <w:pStyle w:val="Style14"/>
        <w:ind w:left="36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ідмовити в розміщенні тимчасових споруд (груп розташованих поряд тимчасових споруд) для здійснення підприємницької діяльності: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Фізичній особі-підприємцю Авакяну Костянтину Костянтиновичу у розміщенні малої архітектурної форми за адресою:          м. Миколаїв, пр. Миру, поблизу супермаркету «Велика Кишеня» (підстава: висновок управління містобудування та архітектури виконавчого комітету Миколаївської міської ради, дозвільна справа           № 00174/МФ-11 від 01.06.11)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Фізичній особі-підприємцю Коржу В’ячеславу Анатолійовичу  у розміщенні малої архітектурної форми за адресою: м. Миколаїв,                         вул. Спаська, біля будинку № 47 (підстава: висновок управління містобудування та архітектури виконавчого комітету Миколаївської міської ради, дозвільна справа № 00172/МФ-11 від 27.05.11)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Приватному підприємству «К.В.М.» у розміщенні малої архітектурної форми за адресою: м. Миколаїв, пр. Жовтневий ріг                 вул. Чигрина в районі автовокзалу (підстава: висновок управління містобудування та архітектури виконавчого комітету Миколаївської міської ради, дозвільна справа № 00170/МФ-11 від 27.05.11)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Товариству з обмеженою відповідальністю «Т-А-С» у розміщенні малої архітектурної форми за адресою: м. Миколаїв,                  пр. Жовтневий, поблизу автовокзалу (підстава: висновок управління містобудування та архітектури виконавчого комітету Миколаївської міської ради, дозвільна справа № 00167/МФ-11 від 13.05.11)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Фізичній особі-підприємцю Новицькій Наталі Володимирівні у розміщенні малої архітектурної форми за адресою: м. Миколаїв,                   вул. Рюміна, біля житлового будинку № 2 по вул. Дунаєва (підстава: висновок управління містобудування та архітектури виконавчого комітету Миколаївської міської ради, дозвільна справа № 00168/МФ-11 від 20.05.11)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Фізичній особі-підприємцю Клеценку Максиму Миколайовичу у розміщенні малої архітектурної форми за адресою: м. Миколаїв,                  вул. Металургів, 36 (підстава: висновок управління земельних ресурсів виконавчого комітету Миколаївської міської ради, дозвільна справа          № 00176/МФ-11 від 06.06.11)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 Фізичній особі-підприємцю Пташкограй Ользі Семенівні у розміщенні малої архітектурної форми за адресою: м. Миколаїв,                     вул. Червоних Майовщиків, біля житлового будинку № 13 (підстава: висновок управління містобудування та архітектури виконавчого комітету Миколаївської міської ради, дозвільна справа № 00163/МФ-11 від 06.05.11)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8. Фізичній особі-підприємцю Лисогор Тетяні Іванівні у розміщенні малої архітектурної форми за адресою: м. Миколаїв, пр. Героїв Сталінграда, біля житлового будинку № 15/2 (підстава: висновок управління містобудування та архітектури виконавчого комітету Миколаївської міської ради, дозвільна справа № 00155/МФ-11 від 22.04.11).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9. Фізичній особі-підприємцю Петренку Олександру Володимировичу у розміщенні малої архітектурної форми за адресою:             м. Миколаїв, пр. Героїв Сталінграда, біля житлового будинку № 15/2 (підстава: висновок управління містобудування та архітектури виконавчого комітету Миколаївської міської ради, дозвільна справа          № 00157/МФ-11 від 22.04.11)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даного рішення покласти на заступника міського голови Гуллєра В.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Д. Чай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sz w:val="24"/>
      <w:szCs w:val="24"/>
      <w:lang w:val="ru-RU" w:bidi="ar-SA"/>
    </w:rPr>
  </w:style>
  <w:style w:type="character" w:styleId="Char">
    <w:name w:val=" Char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6:00Z</dcterms:created>
  <dc:creator> </dc:creator>
  <dc:description/>
  <cp:keywords/>
  <dc:language>en-US</dc:language>
  <cp:lastModifiedBy>user171b</cp:lastModifiedBy>
  <cp:lastPrinted>2011-06-29T08:49:00Z</cp:lastPrinted>
  <dcterms:modified xsi:type="dcterms:W3CDTF">2011-06-29T05:51:00Z</dcterms:modified>
  <cp:revision>27</cp:revision>
  <dc:subject/>
  <dc:title>s-dprp-17</dc:title>
</cp:coreProperties>
</file>