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s-ju-0</w:t>
      </w:r>
      <w:r>
        <w:rPr>
          <w:sz w:val="22"/>
          <w:lang w:val="uk-UA"/>
        </w:rPr>
        <w:t xml:space="preserve">74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знання рішення Миколаї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01.10.09 № 38/19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2.05 № 31/9 «Про умови від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дання земельних ділянок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капітальних об’єктів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та обслуговування спор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лих архітектурних форм» так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тратило чин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приведення у відповідність до вимог Закону України «Про прискорений перегляд регуляторних актів, прийнятих органами та посадовими особами місцевого самоврядування», враховуючи протокол засідання робочої комісії з питань прискореного перегляду регуляторних актів від 01.02.11 № 5, керуючись ст.ст.25,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 рішення Миколаївської міської ради від 01.10.09 № 38/19 «Про внесення змін до рішення міської ради від 24.02.05 № 31/9 «Про умови відведення для надання земельних ділянок в оренду для будівництва капітальних об’єктів та розміщення та обслуговування споруд та малих архітектурних форм»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Гуллєра В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 Д. Чайка</w:t>
      </w:r>
    </w:p>
    <w:sectPr>
      <w:type w:val="nextPage"/>
      <w:pgSz w:w="11906" w:h="16838"/>
      <w:pgMar w:left="170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8:00Z</dcterms:created>
  <dc:creator>User_151</dc:creator>
  <dc:description/>
  <cp:keywords/>
  <dc:language>en-US</dc:language>
  <cp:lastModifiedBy>user155a</cp:lastModifiedBy>
  <cp:lastPrinted>2011-06-24T12:28:00Z</cp:lastPrinted>
  <dcterms:modified xsi:type="dcterms:W3CDTF">2011-06-25T06:45:00Z</dcterms:modified>
  <cp:revision>4</cp:revision>
  <dc:subject/>
  <dc:title>s-ju-063</dc:title>
</cp:coreProperties>
</file>