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>-0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від 30.12.10 №2/8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і соці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витку  м. Миколаєва на 2011-2014 роки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„Про місцеве самоврядування в Україні”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до Програми економічного і соціального розвитку м.Миколаєва на 2011-2014  роки, затвердженої рішенням міської ради від 30.12.10 №2/8 „Про затвердження Програми економічного і соціального розвитку  м. Миколаєва на 2011-2014 роки”, зміни та допов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розділі 5.4. „Архітектура та містобудування”  підрозділу „Шляхи та заходи розв’язання головних проблем та досягнення поставлених цілей” абзаци другий, третій, четвертий, п’ятий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„•</w:t>
      </w:r>
      <w:r>
        <w:rPr>
          <w:sz w:val="28"/>
          <w:szCs w:val="28"/>
          <w:lang w:val="uk-UA"/>
        </w:rPr>
        <w:t xml:space="preserve">розробка та проведення експертизи Плану зонування </w:t>
      </w:r>
      <w:r>
        <w:rPr>
          <w:sz w:val="28"/>
          <w:szCs w:val="28"/>
        </w:rPr>
        <w:t xml:space="preserve">території м.Миколаєва у відповідності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генера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Миколає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(2011-2012 роки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обка детальних планів територій (ДПТ) мікрорайонів</w:t>
      </w:r>
      <w:r>
        <w:rPr>
          <w:sz w:val="28"/>
          <w:szCs w:val="28"/>
          <w:lang w:val="uk-UA"/>
        </w:rPr>
        <w:t xml:space="preserve"> відповідно </w:t>
      </w:r>
      <w:r>
        <w:rPr>
          <w:sz w:val="28"/>
          <w:szCs w:val="28"/>
        </w:rPr>
        <w:t>до генерального плану м</w:t>
      </w:r>
      <w:r>
        <w:rPr>
          <w:sz w:val="28"/>
          <w:szCs w:val="28"/>
          <w:lang w:val="uk-UA"/>
        </w:rPr>
        <w:t>.Миколаєва</w:t>
      </w:r>
      <w:r>
        <w:rPr>
          <w:sz w:val="28"/>
          <w:szCs w:val="28"/>
        </w:rPr>
        <w:t xml:space="preserve"> (2011-2014 ро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</w:rPr>
        <w:t>розробка та проведення експертизи окремого розділу генплану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м. Миколаєва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женерно-технічних заходів цивільного захисту </w:t>
      </w:r>
      <w:r>
        <w:rPr>
          <w:sz w:val="28"/>
          <w:szCs w:val="28"/>
          <w:lang w:val="uk-UA"/>
        </w:rPr>
        <w:t xml:space="preserve">міста    </w:t>
      </w:r>
      <w:r>
        <w:rPr>
          <w:sz w:val="28"/>
          <w:szCs w:val="28"/>
        </w:rPr>
        <w:t>(2011 рік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</w:t>
      </w:r>
      <w:r>
        <w:rPr>
          <w:sz w:val="28"/>
          <w:szCs w:val="28"/>
          <w:lang w:val="uk-UA"/>
        </w:rPr>
        <w:t xml:space="preserve">розробка та проведення експертизи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повнення  до </w:t>
      </w:r>
      <w:r>
        <w:rPr>
          <w:sz w:val="28"/>
          <w:szCs w:val="28"/>
        </w:rPr>
        <w:t xml:space="preserve"> генерального плану </w:t>
      </w:r>
      <w:r>
        <w:rPr>
          <w:sz w:val="28"/>
          <w:szCs w:val="28"/>
          <w:lang w:val="uk-UA"/>
        </w:rPr>
        <w:t xml:space="preserve">м.Миколаєва у складі </w:t>
      </w:r>
      <w:r>
        <w:rPr>
          <w:sz w:val="28"/>
          <w:szCs w:val="28"/>
        </w:rPr>
        <w:t xml:space="preserve">міської інженерно-транспортної інфраструктури – </w:t>
      </w:r>
      <w:r>
        <w:rPr>
          <w:sz w:val="28"/>
          <w:szCs w:val="28"/>
          <w:lang w:val="uk-UA"/>
        </w:rPr>
        <w:t xml:space="preserve">розміщення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аркінг</w:t>
      </w:r>
      <w:r>
        <w:rPr>
          <w:sz w:val="28"/>
          <w:szCs w:val="28"/>
          <w:lang w:val="uk-UA"/>
        </w:rPr>
        <w:t>ів на території міста</w:t>
      </w:r>
      <w:r>
        <w:rPr>
          <w:sz w:val="28"/>
          <w:szCs w:val="28"/>
        </w:rPr>
        <w:t xml:space="preserve"> (2011-2012 роки)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У розділі „Комунальне будівництво” додатка 3 до Програми слова  „</w:t>
      </w:r>
      <w:r>
        <w:rPr>
          <w:bCs/>
          <w:sz w:val="28"/>
          <w:szCs w:val="28"/>
          <w:lang w:val="uk-UA"/>
        </w:rPr>
        <w:t>будівництво транспортно-пішохідного мосту між містом та селищем ім.Горького в м.Миколаєві, у т.ч. проектні роботи та експертиза” замінити словами „будівництво пішохідного мосту між містом та селищем  ім.Горького в м.Миколаєві, у т.ч. проектні роботи та експертиза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Розділ „Освіта”  додатка 3</w:t>
      </w:r>
      <w:r>
        <w:rPr/>
        <w:t xml:space="preserve">  до Програми доповнити абзацом такого зміс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/>
            </w:pPr>
            <w:r>
              <w:rPr>
                <w:b w:val="false"/>
                <w:sz w:val="28"/>
                <w:szCs w:val="28"/>
                <w:u w:val="none"/>
                <w:lang w:val="ru-RU"/>
              </w:rPr>
              <w:t>- ре</w:t>
            </w:r>
            <w:r>
              <w:rPr>
                <w:b w:val="false"/>
                <w:sz w:val="28"/>
                <w:szCs w:val="28"/>
                <w:u w:val="none"/>
              </w:rPr>
              <w:t>конструкція котельні для опалення ЗОШ №23 та дитячого садка №147 у Великій Коренисі, у тому числі корегування проектно-кошторисної документації  та експерт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none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обхідне корегування ПКД та експертиз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Розділ „Газопостачання” додатка </w:t>
      </w:r>
      <w:r>
        <w:rPr/>
        <w:t>3  до Програми доповнити абзацом такого зміс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 будівництво газопроводу високого тиску нового житлового масиву Тернівка, у тому числі корегування проектно-кошторисної документації  та експерт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обхідне корегування ПКД та експертиз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Додаток 3 до Програми доповнити абзацом</w:t>
      </w:r>
      <w:r>
        <w:rPr/>
        <w:t xml:space="preserve"> такого зміс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ТОВЕ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реконструкція дитячого садка під будинок побуту у Великій Коренисі з улаштуванням коте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none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еобхідна розробка проекту та експертиз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Розділ „Комунальне будівництво” додатка 3  до Програми доповнити абзацами такого зміс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водопостачання мкр.Богоявленське (ІІ пусковий), у тому числі корегування проектно-кошторисної документації  та експерт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3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обхідне корегування ПКД та експерти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 будівництво каналізаційних мереж від вул. Рильського до берегової зони та від           вул. Гагаріна до вул. Ульянової (з будівництвом КНС) у Корабельному районі, у тому числі проектно-вишукувальні роботи та експерт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,6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ка проек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ідрозділ «Шляхи та заходи розв’язання головних проблем та досягнення поставлених цілей» розділу 6.4 «Транспорт» доповнити абзацом такого змісту: «виконання науково-дослідної роботи з удосконалення мережі міського пасажирського транспорту м.Миколає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У розділі 3.1. «Джерела формування міського бюджету та фінансування заходів» підрозділу «Шляхи та заходи розв’язання головних проблем та досягнення поставлених цілей» підпункт «підвищення ефективності використання бюджетних коштів (2011-2014 роки)» доповнити абзацом такого змісту: «- вжиття заходів за пропозиціями міського голови та депутатів міської ради на виконання доручень виборц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У розділі 5.6. «Засоби масової інформації» підрозділ «Шляхи та заходи розв’язання головних проблем та досягнення поставлених цілей» доповнити пунктом 8: «Надання фінансової підтримки з міського бюджету засобам масової інформації, засновником яких є Миколаївська міська рад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Контроль за виконанням даного рішення покласти на першого заступника міського голови Андрієнка Ю.Г.,  постійну комісію міської ради з питань економічної політики, планування, бюджету та фінансів (Бернацьког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В.Д. Чай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2:00Z</dcterms:created>
  <dc:creator>еук</dc:creator>
  <dc:description/>
  <cp:keywords/>
  <dc:language>en-US</dc:language>
  <cp:lastModifiedBy>user552b</cp:lastModifiedBy>
  <cp:lastPrinted>2011-06-20T15:27:00Z</cp:lastPrinted>
  <dcterms:modified xsi:type="dcterms:W3CDTF">2011-06-24T11:02:00Z</dcterms:modified>
  <cp:revision>2</cp:revision>
  <dc:subject/>
  <dc:title>Про внесення доповнень до рішення </dc:title>
</cp:coreProperties>
</file>