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dprp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авил розміщення та організації роботи закладів, які надають послуги з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ютерної ігрової діяльності та доступу до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на території м. Миколає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порядкування розміщення на території м. Миколаєва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закладів, в яких надаються послуги з комп'ютерної ігрової діяльності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та доступу до мережі 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Internet</w:t>
      </w:r>
      <w:r>
        <w:rPr>
          <w:rFonts w:cs="Times New Roman" w:ascii="Times New Roman" w:hAnsi="Times New Roman"/>
          <w:b w:val="false"/>
          <w:i w:val="false"/>
          <w:lang w:val="uk-UA"/>
        </w:rPr>
        <w:t>, та створення безпечних для здоров'я умов в закладах, які надають вищезазначені послуги, керуючись Законом України "Про захист суспільної моралі", н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аказом Міністерства охорони здоров'я України від 15 грудня 2009 року N 947 «</w:t>
      </w:r>
      <w:r>
        <w:rPr>
          <w:rFonts w:cs="Times New Roman" w:ascii="Times New Roman" w:hAnsi="Times New Roman"/>
          <w:b w:val="false"/>
          <w:i w:val="false"/>
          <w:lang w:val="uk-UA"/>
        </w:rPr>
        <w:t>Про затвердження Державних санітарних норм і правил влаштування, утримання, обладнання та організації роботи закладів, які надають послуги з комп'ютерної ігрової діяльності дітям», ст. ст. 25,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авила розміщення та організації роботи закладів, які надають послуги з комп'ютерної ігрової діяльності</w:t>
      </w:r>
      <w:r>
        <w:rPr>
          <w:color w:val="000000"/>
          <w:sz w:val="28"/>
          <w:szCs w:val="28"/>
          <w:lang w:val="uk-UA"/>
        </w:rPr>
        <w:t xml:space="preserve"> та доступу до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 xml:space="preserve"> на території м. Миколаєва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Васюкова Р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В. Д. Чайка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ind w:firstLine="6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авила розміщення та організації роботи закладів, які надають послуги з комп'ютерної ігрової діяльн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та доступу до мереж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 Миколає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Style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равила розміщення та організації роботи закладів, які надають послуги з комп'ютерної ігрової діяльності </w:t>
      </w:r>
      <w:r>
        <w:rPr>
          <w:color w:val="000000"/>
          <w:sz w:val="28"/>
          <w:szCs w:val="28"/>
          <w:lang w:val="uk-UA"/>
        </w:rPr>
        <w:t xml:space="preserve">та доступу до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на території м. Миколаєва (далі - Правила), визначають вимоги, передбачені чинним законодавством до таких закладів (інтернет-кафе, комп'ютерні клуби, інтернет-клуби тощо) незалежно від форм власності та відомчої належності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равила розповсюджуються на заклади, в яких надаються послуги з комп'ютерної ігрової діяльності </w:t>
      </w:r>
      <w:r>
        <w:rPr>
          <w:color w:val="000000"/>
          <w:sz w:val="28"/>
          <w:szCs w:val="28"/>
          <w:lang w:val="uk-UA"/>
        </w:rPr>
        <w:t xml:space="preserve">та доступу до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 xml:space="preserve"> (далі–Заклад)</w:t>
      </w:r>
      <w:r>
        <w:rPr>
          <w:sz w:val="28"/>
          <w:szCs w:val="28"/>
          <w:lang w:val="uk-UA"/>
        </w:rPr>
        <w:t>, та регламентують безпечні для здоров'я умови в Закладах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равила і норми є обов'язковими для виконання усіма юридичними особами та фізичними особами - підприємцями, діяльність яких пов'язана з проектуванням, будівництвом, реконструкцією, розміщенням, експлуатацією Закладів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Вимоги до земельної ділянки, будівлі, облаштування основних приміщень комп'ютерних ігрових закладі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ектування і будівництво нових, реконструкція існуючих Закладів здійснюються з урахуванням вимог чинного законодавства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клад повинен розміщуватись на відокремлених земельних ділянках, крім закладів, що розташовані при клубах, стаціонарних центрах торгівлі, вбудовані у житлові будинки. Розмір земельної ділянки визначається завданням на проектування відповідно до ДБН 360-92. "Містобудування. Планування та забудова міських і сільських поселень" та Державних санітарних правил планування та забудови населених пунктів, затверджених наказом Міністерства охорони здоров'я України від 19.06.1996 N173, зареєстрованих у Міністерстві юстиції України 24.07.1996 за N379/1404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ведення земельної ділянки здійснюється за наявності технічних умов на водопостачання, каналізації, тепло-, електропостачання, що визначено завданням на проектування та погоджено з установами державної санітарно-епідеміологічної служби відповідної адміністративної території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клади можуть розміщуватися як в окремому будинку, так і у вбудованих або прибудованих приміщеннях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Для розміщення Закладу у вбудованих або прибудованих приміщеннях дозволяється використовувати з першого по третій поверхи. Максимальна кількість поверхів Закладів не повинна перевищувати трьох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Приміщення комп'ютерних ігрових закладів для дітей вбудовані або прибудовані до житлових будинків та громадських споруд повинні мати окремий вхід, що не пов'язаний з входом до житлових (громадських) будинків. </w:t>
      </w:r>
    </w:p>
    <w:p>
      <w:pPr>
        <w:pStyle w:val="Style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ланувальні рішення Закладів та вимоги до ігрового місця повинні передбачати облаштування відповідно до н</w:t>
      </w:r>
      <w:r>
        <w:rPr>
          <w:bCs/>
          <w:sz w:val="28"/>
          <w:szCs w:val="28"/>
          <w:lang w:val="uk-UA"/>
        </w:rPr>
        <w:t xml:space="preserve">аказу Міністерства охорони здоров'я України від 15.12.09 N 947, зареєстрованого в Міністерстві юстиції України 27.01.10 за N 93/17388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8. Оптимальним розміщенням ігрових місць у комп'ютерних ігрових закладах вважається розміщення їх по периметру приміщення при додержанні: площі 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1 гравця (на одне ігрове місце); кубатури 13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1 гравця (на одне ігрове місце); ширини проходів не менше 0,6 м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Оптимальна організація приміщення для ігрової діяльності - 10 ігрових місць, допустима - 15 ігрових місць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10. При проектуванні нового будівництва або реконструкції закладу необхідно врахувати потреби інвалідів та інших маломобільних груп населенн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моги до освітлення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сновні приміщення комп'ютерних ігрових закладів повинні мати природне освітлення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2. Вікна закладів повинні бути прозорими. Забороняється заклеювання вікон або будь-яке інше затемнення, що погіршує видимість внутрішньої частини приміщення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3. Природне освітлення повинно відповідати вимогам ДСанПіН 5.5.2.008-01. "Державні санітарні правила і норми влаштування, утримання загальноосвітніх навчальних закладів та організації навчально-виховного процесу",  ДБН В.2.5.-28-2006. "Природне і штучне освітлення". Коефіцієнт природної освітленості повинен бути не нижче 1,5 %. </w:t>
      </w:r>
    </w:p>
    <w:p>
      <w:pPr>
        <w:pStyle w:val="Style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 Вимоги до вентиляції та опал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 Заклади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инні бути обладнані функціонуючими системами вентиляції та опалення згідно з вимогами нормативних документів (ДБН 2.04.05-91. "Опалення, вентиляція та кондиціювання", ДБН В.2.5.-28-2006. "Природне і штучне освітлення").</w:t>
      </w:r>
      <w:r>
        <w:rPr>
          <w:color w:val="3366FF"/>
          <w:sz w:val="28"/>
          <w:szCs w:val="28"/>
          <w:lang w:val="uk-UA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У ігрових приміщеннях необхідно забезпечити широку аерацію та повітряний обмін через системи припливно-витяжної вентиляції та кондиціювання повітря із забезпеченням кратності повітрообміну 1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год на одне робоче місце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3. Будинки Закладів повинні бути забезпечені функціонуючими системами централізованого теплопостачання (опалення) або індивідуального опалення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Використання парових котлів для опалення ігрових закладів забороняється.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. Вимоги до мікроклімату та повітряно-теплового режиму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Чистота повітря в приміщеннях Закладів забезпечується: </w:t>
      </w:r>
    </w:p>
    <w:p>
      <w:pPr>
        <w:pStyle w:val="Style9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ю дії системи вентиляції та організацією раціонального провітрювання приміщень (наскрізне, кутове, однобічне); </w:t>
      </w:r>
    </w:p>
    <w:p>
      <w:pPr>
        <w:pStyle w:val="Style9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рністю вологого прибирання приміщень з використанням дезінфекційних та мийних засобів. </w:t>
      </w:r>
    </w:p>
    <w:p>
      <w:pPr>
        <w:pStyle w:val="Style9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Рівні позитивних і негативних іонів у повітрі комп’ютерного залу закладу мають відповідати санітарно-гігієнічним нормам № 2152-80.</w:t>
      </w:r>
    </w:p>
    <w:p>
      <w:pPr>
        <w:pStyle w:val="Style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6. Гігієнічні вимоги до ігор та режиму ігрової діяльності діт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еребування дітей віком до 14 років в ігровому закладі пізніше 20.00 забороняється. Допускається перебування в ігровому закладі до 21.00 лише дітей віком від 15 до 18 років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Між заняттями у навчальному закладі та ігровою діяльністю дитини рекомендується забезпечити перерву для відпочинку тривалістю 1 - 1,5 години. З урахуванням цього режим роботи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 для відвідування дітьми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инен бути з 14.00 до 20.00 (21.00) впродовж навчального року та з 8.30 до 20.00 (21.00) під час канікул та у вихідні дні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3. Тривалість ігрової діяльності в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 повинна становити: для дітей молодшого шкільного віку, від 6 до 10 років (1 - 4 класи) - не більше 30 хвилин; середнього і старшого шкільного віку, від 11 років до 16 років і старше (з 5 класу і старше) - 45 хвилин. Максимальна тривалість ігрової діяльності в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 не повинна перевищувати 60 хвилин. Частота відвідування дитиною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ється не більше двох разів на тиждень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4. Ігрова діяльність дітей в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</w:t>
      </w:r>
      <w:r>
        <w:rPr>
          <w:color w:val="99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оводитись у присутності педагога або інструктора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 При використанні комп'ютерних ігор для дітей власнику Закладу необхідно дотримуватися норм Закону України "Про захист суспільної моралі"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6. У кожному ігровому приміщенні (залі) повинна бути медична аптечка, до складу як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повинен входити перев'язувальний матеріал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7. В ігрових закладах не дозволяється торгівля та вживання спиртних напоїв (у тому числі слабоалкогольних та пива), наркотичних та психотропних речовин, продаж і куріння тютюнових виробів.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. Вимоги до території та приміщень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 території Закладу необхідно проводити щоденне прибирання. Сміття необхідно збирати в сміттєзбірники з кришками, що щільно закриваються. Випорожнення сміттєзбірників проводити при заповненні їх на 2/3 об'єму з подальшою дезінфекцією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2. У Закладах повинно регулярно за графіком проводитись щоденне вологе прибирання (двічі на день) з використанням мийних та дезінфікуючих засобів. </w:t>
      </w:r>
    </w:p>
    <w:p>
      <w:pPr>
        <w:pStyle w:val="Style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8. Обов'язки керівника (власника) комп'ютерного ігрового заклад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9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Керівник (власник) Закладу зобов'язаний: 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уватись вимог чинного законодавства; </w:t>
      </w:r>
    </w:p>
    <w:p>
      <w:pPr>
        <w:pStyle w:val="Style9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вати проведення санітарно-протиепідемічних заходів; 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ти за дотримання режиму роботи Закладу стосовно відвідування його дітьми;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вати безпечні для здоров'я умови перебування гравців; 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в діяльності Закладу лише ліцензоване програмне забезпечення;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в ігровій діяльності відвідувачів комплекти ігор, що відповідають віку гравців; </w:t>
      </w:r>
    </w:p>
    <w:p>
      <w:pPr>
        <w:pStyle w:val="Style9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и використанні комп'ютерних ігор та доступу до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необхідно дотримуватися норм Закону України "Про захист суспільної моралі"; 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ходження обов'язкових медичних оглядів працівниками Закладу.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  <w:lang w:val="uk-UA"/>
        </w:rPr>
        <w:t>9.Відповідальність керівника (власника) комп’ютерного ігрового закладу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У разі порушення цих правил керівник (власник) несе відповідальність згідно з чинним законодавством.</w:t>
      </w:r>
    </w:p>
    <w:p>
      <w:pPr>
        <w:pStyle w:val="Style9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рушення цих Правил відносно відвідування закладів неповнолітніми особами режим роботи може бути змінено виконавчим органом Миколаївської міської ради.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2:00Z</dcterms:created>
  <dc:creator>user171b</dc:creator>
  <dc:description/>
  <cp:keywords/>
  <dc:language>en-US</dc:language>
  <cp:lastModifiedBy>user405a</cp:lastModifiedBy>
  <cp:lastPrinted>2011-06-22T12:19:00Z</cp:lastPrinted>
  <dcterms:modified xsi:type="dcterms:W3CDTF">2011-06-24T09:12:00Z</dcterms:modified>
  <cp:revision>2</cp:revision>
  <dc:subject/>
  <dc:title>s-dprp-06</dc:title>
</cp:coreProperties>
</file>