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-kl-00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ind w:right="403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внесення змін до міської комплексної програми “Культура на 2007</w:t>
        <w:noBreakHyphen/>
        <w:t>2011 роки”, затвердженої рішенням Миколаївської міської ради від 21.12.06 № 9/13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851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З метою забезпечення діяльності Миколаївського міського палацу культури, розташованого за адресою: м. Миколаїв,  вул. Артилерійська, 7,  та КП ММР «Міський центр культури  та дозвілля»,  розташованого за адресою: м. Миколаїв,  вул. Нікольська, 54,   керуючись п. 22 ч. 1 ст. 26, ч. 1 ст. 59 Закону України “Про місцеве самоврядування в Україні”, міська рада </w:t>
      </w:r>
    </w:p>
    <w:p>
      <w:pPr>
        <w:pStyle w:val="Normal"/>
        <w:ind w:firstLine="851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ВИРІШИЛА:</w:t>
      </w:r>
    </w:p>
    <w:p>
      <w:pPr>
        <w:pStyle w:val="Normal"/>
        <w:ind w:firstLine="851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851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 Внести зміни до міської комплексної програми “Культура на 2007-2011 роки”, затвердженої рішенням Миколаївської міської ради від 21.12.06 № 9/13 “Про затвердження міської комплексної програми “Культура на 2007-2011 роки”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  <w:lang w:val="uk-UA"/>
        </w:rPr>
        <w:t>1.1. Абзац 4 розділу 1 після слів “Міський центр культури та дозвілля” доповнити словами “, Миколаївський міський палац культури”.</w:t>
      </w:r>
    </w:p>
    <w:p>
      <w:pPr>
        <w:pStyle w:val="Normal"/>
        <w:ind w:firstLine="851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2. Абзац 6 розділу 1 доповнити наступним: “Створено Миколаївський міський палац культури на базі переданого  до комунальної власності територіальної громади міста Миколаєва нежитлового об’єкта (Будинку   офіцерів   флоту),   розташованого   за   адресою: м. Миколаїв,  вул. Артилерійська, 7.”</w:t>
      </w:r>
    </w:p>
    <w:p>
      <w:pPr>
        <w:pStyle w:val="Normal"/>
        <w:ind w:firstLine="851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3. Підпункти 2, 3, 4, 5, 6 пункту 2.2.2. розділу 2 у графі “Відповідальний” доповнити словами “, Миколаївський міський палац культури”.</w:t>
      </w:r>
    </w:p>
    <w:p>
      <w:pPr>
        <w:pStyle w:val="Normal"/>
        <w:ind w:firstLine="851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1.4. Підпункт   7  пункту 2.2.2. розділу 2  у графі </w:t>
      </w:r>
      <w:r>
        <w:rPr>
          <w:sz w:val="27"/>
          <w:szCs w:val="27"/>
        </w:rPr>
        <w:t xml:space="preserve"> “</w:t>
      </w:r>
      <w:r>
        <w:rPr>
          <w:sz w:val="27"/>
          <w:szCs w:val="27"/>
          <w:lang w:val="uk-UA"/>
        </w:rPr>
        <w:t xml:space="preserve"> Заходи</w:t>
      </w:r>
      <w:r>
        <w:rPr>
          <w:sz w:val="27"/>
          <w:szCs w:val="27"/>
        </w:rPr>
        <w:t>”</w:t>
      </w:r>
      <w:r>
        <w:rPr>
          <w:sz w:val="27"/>
          <w:szCs w:val="27"/>
          <w:lang w:val="uk-UA"/>
        </w:rPr>
        <w:t xml:space="preserve">  доповнити словами  «, КП ММР «Міський центр культури  та дозвілля».</w:t>
      </w:r>
    </w:p>
    <w:p>
      <w:pPr>
        <w:pStyle w:val="Normal"/>
        <w:ind w:firstLine="851"/>
        <w:jc w:val="both"/>
        <w:rPr>
          <w:color w:val="FF6600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5. Доповнити пункт 2 розділу 3 у графі “Відповідальний виконавець” наступним: “Миколаївський міський палац культури, юридична адреса: м. Миколаїв,  вул. Артилерійська, 7; КП ММР «Міський центр культури  та дозвілля»,  юридична адреса:</w:t>
      </w:r>
      <w:r>
        <w:rPr>
          <w:color w:val="FF6600"/>
          <w:sz w:val="27"/>
          <w:szCs w:val="27"/>
          <w:lang w:val="uk-UA"/>
        </w:rPr>
        <w:t xml:space="preserve">  </w:t>
      </w:r>
      <w:r>
        <w:rPr>
          <w:sz w:val="27"/>
          <w:szCs w:val="27"/>
          <w:lang w:val="uk-UA"/>
        </w:rPr>
        <w:t>м. Миколаїв,  вул. Нікольська, 54”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7"/>
          <w:szCs w:val="27"/>
          <w:lang w:val="uk-UA"/>
        </w:rPr>
        <w:t xml:space="preserve">2. Контроль за виконанням даного рішення покласти на постійні комісії міської ради: з питань освіти, культури, у справах сім’ї, молоді та спорту (Будака), з питань економічної політики, планування, бюджету та фінансів (Бернацького), </w:t>
      </w:r>
      <w:r>
        <w:rPr>
          <w:sz w:val="28"/>
          <w:szCs w:val="28"/>
          <w:lang w:val="uk-UA"/>
        </w:rPr>
        <w:t>заступника міського голови Сапожнікову М.О.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Міський голова  </w:t>
        <w:tab/>
        <w:tab/>
        <w:tab/>
        <w:tab/>
        <w:tab/>
        <w:t xml:space="preserve">                     </w:t>
        <w:tab/>
        <w:t xml:space="preserve">          В.Д. Чайка</w:t>
      </w:r>
    </w:p>
    <w:sectPr>
      <w:type w:val="nextPage"/>
      <w:pgSz w:w="11906" w:h="16838"/>
      <w:pgMar w:left="1985" w:right="851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  <w:szCs w:val="20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4:09:00Z</dcterms:created>
  <dc:creator>1</dc:creator>
  <dc:description/>
  <cp:keywords/>
  <dc:language>en-US</dc:language>
  <cp:lastModifiedBy>User</cp:lastModifiedBy>
  <cp:lastPrinted>2011-06-24T10:33:00Z</cp:lastPrinted>
  <dcterms:modified xsi:type="dcterms:W3CDTF">2011-06-24T07:37:00Z</dcterms:modified>
  <cp:revision>14</cp:revision>
  <dc:subject/>
  <dc:title>МИКОЛАЇВСЬКА МІСЬКА РАДА</dc:title>
</cp:coreProperties>
</file>